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5pt;height:42.7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960744671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3845" cy="2279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pt;height:17.9pt" coordorigin="-120,3394" coordsize="4446,358">
                      <v:line id="shape_0" from="-120,3394" to="190,3394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20,3394" to="-120,3752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8,3394" to="4318,3394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7,3394" to="4327,3752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2916555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реплении муниципальных образовательных организаций, реализующих программы дошкольного образования, за конкретными территориями муниципального образования Оренбург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1 статьи 9 Федерального закона Российской Федерации от 29.12.2012 года № 273-ФЗ «Об образовании в Российской Федерации», Федерального закона от 27 июля 2010 года                    № 210-ФЗ «Об организации предоставления государственных и муниципальных услуг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а Министерства просвещения РФ от 15 мая 2020 года № 236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Оренбургский район, принятым решением Совета депутатов муниципального образования Оренбургский район от 06.05.2015 года № 553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крепить муниципальные бюджетные образовательные организации, реализующие программы дошкольного образования, за конкретными территориями муниципального образования Оренбургский район 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)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м организациям осуществлять учет и формирование списков детей, подлежащих обучению и проживающих на закрепленных территориях муниципального образования Оренбургский район, указанных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дошкольных образовательных организаци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ренбург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ием в образовательную организацию граждан,  проживающих на закрепленных территориях, для получения                       дошко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информировать родителей (законных представителей) обучающихся образовательных организаций о конкретных территориях, закрепленных за муниципальными образовательными организац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от  06.04.2021 года № 671-п «О закреплении муниципальных образовательных организаций, реализующих программы дошкольного образования, за конкретными территориями муниципального образования Оренбургский район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МО Оренбургский район по социальным вопросам – начальника  Управления образования М.В. Слабоспицк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в газете «Сельские вести» и подлежит размещению на сайте муниципального образования Оренбург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 Шмарин</w:t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989580" cy="1191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 № ___________        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образовательные организации, реализующие программы дошкольного образования, закрепленные за конкретными территориями муниципального образования Оренбургский рай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территории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рай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ов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каз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Зернышк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ур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падн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ветляч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ур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(корпус № 1: ул. Кольцевая, д.50, корпус № 2:    ул. Кольцевая, д. 50 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еровск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(корпус № 3: ул. Гимназическая, д.2 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Экодол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риураль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вская СОШ» с. Ивановка ( ул. Семена Романеко, д.46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озерно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Одуванч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озер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зл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зач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н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олнечный луч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Сосновый кварта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Зареч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ушки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еч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Мечта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и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ази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удару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Эфи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кма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ГПЗ Рассв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Каска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ирпич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Красная гор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учее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Сакма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ирен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Электро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Хутор Степановск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лмаз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4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5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 с. Нежинка,  расположенная слева от ул. Оренбургская (по направлению движения по ул. Оренбургская  из  с. Нежинка в г. Оренбур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 «Золотой кварта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с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я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й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страдн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Золотое зер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. Нежинка, расположенная справа от ул. Оренбургская (по направлению движения по ул. Оренбургская  из  с. Нежинка в г. Оренбур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Аэрофло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Бытов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Вост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Молоч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Нау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Нежин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Пило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Романт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Связ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Таксомот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Удача СХ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Уральские зор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Швей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Экспрес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Юбилейно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эропорт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лину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спе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спех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каз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езабуд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возд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Дубовая рощ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виат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Бирюз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ая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Лото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блепих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адеж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да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уже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л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ческ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кворуш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эропор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Октября с № 1 по 133 и с № 2 по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50 лет се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еханизато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оско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воб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к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Джали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дес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р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с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. Чка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илл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верши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е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боз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е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 Январ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Октября с № 115 по 143, с № 112 по 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ед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ая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Улыбка» с. Нижняя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одняя Пок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ичуринец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еоло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ссв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родма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-Покровский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городнепокро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ЦРР-Детский сад  «Ласточ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д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ичеств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Жемчужин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гаче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еланд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гаче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Пятилетки, дома № 1, 1А, 3, 5, 7, 9, 11, 13, 15, 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ина, дом № 2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а, дома № 3, 5, 7, 9,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ова, дома № 2, 4, 6, 8, 10, 12, 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(все дом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нутрення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Парков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а, дома № 8, 10, 12, 12А, 13, 15, 16, 18, 21, 34, 36, 38, 40, 42, 44, 46, 48, 50, 52, 54, 56, 58, 60, 62, 64, 64А, 66, 68, 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ова, дома № 20, 22, 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Аленуш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со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д  Магистральн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(все дом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Весну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ин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Загадка» с. Репи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зу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17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нкратовск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Рад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вьев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оловуш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вь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ое Лесни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1506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Тэцстр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Клуб им. Чкало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Зар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Золотой уголо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каз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ков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Ромаш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ко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бень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ли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сход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Раду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бень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к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лагословенское Лесничеств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кал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улош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х. Чулошнико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епавловские Лаге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 19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ельхозтехн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Топол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о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ега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Т «Изаура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Экст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«Уральский посад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ьту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ая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д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о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Детский сад  «Берез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ка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зопрово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стив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е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кладск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 п. Экспериментальны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огор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«Колокольч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ветлогор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/д 20 разъез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Колосок» ж/д 20 разъез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Теремок» п. Чист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нн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сенняя н/школа – д/сад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Т «Рассвет-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Т «Мечта-9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овый Изумру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/школа – д/сад «Вишенка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иц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. 9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добытч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ек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сто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Н. Гал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К. Корту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А. Орудж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д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яхирева Р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еп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рн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скохозяйстве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и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еславц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ц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ба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орече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и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ю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ропови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Факе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дк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зер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осх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 «Рус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сен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Ясень» с.  им. 9 Январ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. 9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фицер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грани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. Раз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го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к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лесни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хотнич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03658 Полевая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Тополек» с. им. 9 Январ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словен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гропромовец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Ивановские сад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чел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тр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ке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Фиал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словен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одец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ерсонов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родец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бар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ветная Пустош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убаревская О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чистен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ООШ имени Героя Советского Союза В.Ф. Калиши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ураль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 Пу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е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р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Приуральская СОШ» с филиалом в с. Вяз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гаче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гачевская СОШ» с филиалом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кал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«Чебеньковская СОШ»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кал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речь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имени Гонышева А.И.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н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Тополек» п. Юный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Admin</dc:creator>
  <dc:description/>
  <dc:language>en-US</dc:language>
  <cp:lastModifiedBy>Пользователь 3</cp:lastModifiedBy>
  <cp:lastPrinted>2022-02-28T16:46:00Z</cp:lastPrinted>
  <dcterms:modified xsi:type="dcterms:W3CDTF">2022-03-21T10:37:00Z</dcterms:modified>
  <cp:revision>2</cp:revision>
  <dc:subject/>
  <dc:title/>
</cp:coreProperties>
</file>