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458a8b50-bc87-4dce-ba15-54688bfa7451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a4973ee1-7119-49dd-ab64-b9ca30404961"/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МО Оренбургский райо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Школа Ясень"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С.П.Ста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79 от 01.09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 «Практикум по биологии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0e4163ab-ce05-47cb-a8af-92a1d51c1d1b"/>
      <w:r>
        <w:rPr>
          <w:rFonts w:cs="Times New Roman" w:ascii="Times New Roman" w:hAnsi="Times New Roman"/>
          <w:b/>
          <w:color w:val="000000"/>
          <w:sz w:val="24"/>
          <w:szCs w:val="24"/>
        </w:rPr>
        <w:t>с.им.9 января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3" w:name="491e05a7-f9e6-4844-988f-66989e75e9e7"/>
      <w:r>
        <w:rPr>
          <w:rFonts w:cs="Times New Roman" w:ascii="Times New Roman" w:hAnsi="Times New Roman"/>
          <w:b/>
          <w:color w:val="000000"/>
          <w:sz w:val="24"/>
          <w:szCs w:val="24"/>
        </w:rPr>
        <w:t>2023 год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«Практикум по биологии» составлена на основе следующи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монстрационного варианта контрольных измерительных материалов основного государственного экзамена по биологии;</w:t>
        <w:br/>
        <w:t>-кодификатора элементов содержания и требований к уровню подготовки выпускников общеобразовательных учреждений для проведения в 2023-2024 году основного государственного экзамена по биологии;</w:t>
        <w:br/>
        <w:t>-спецификации контрольных измерительных материалов для проведения в 2023-2024 году основного государственного экзамена по би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еленаправленная и качественная подготовка учащихся к итоговой аттестации – в форме ОГЭ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вторение тем, вызывающих наибольшие трудности содержательно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торение курса биологии; формирование умений и навыков  решения тестовых задани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накомство со структурой и содержанием контрольных измерительных материалов по предмету;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позитивного отношения к процедуре ОГЭ по биолог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Практикум по биологии» предназначен для подготовки обучающихся 9-х классов к ОГЭ. Занятия по подготовке к  ОГЭ по биологии предназначены для теоретической и практической помощи в подготовке к основному государственному экзамену выпускников по биологии. Занятия ориентированы на  повторение, систематизацию и углубленное изучение курса биологии основной средней школы, отработку навыков выполнения заданий в форме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рассчитана на 34 часа.</w:t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наиболее целесообразными являются различные формы занятий: лекции, практикумы, тренинг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ой итогового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 тренировочный экзамен и самоанализ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 –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. Биология как наука. Методы биологии.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ксперимент. Наблюдение, описание, измерение биологических объ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знаки живых организмов ( 7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 – неклеточные формы жизни. Признаки организмов. Наследственность и  изменчивость – 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а, многообразие и эволюция живой природы (11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 Царство Грибы. Роль грибов в природе, жизни человека и собственной деятельности. Роль лишайников в природе, жизни человека и собственной деятельности. Царство Растения. Роль растений в природе, жизни человека и собственной деятельности.  Царство Животные. Роль животных в природе, жизни человека и собственной деятельности. 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связи организмов и окружающей среды (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 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Эволюция живой природы (2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Эволюция живой природы. Этапы развития наземных растений основных систематических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этапы эволюции беспозвоночных  и позвоночных живот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демонстрационных вариантов ОГЭ  (7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емонстрационных вариантов ОГЭ, используя материал ФИП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курса</w:t>
      </w:r>
    </w:p>
    <w:p>
      <w:pPr>
        <w:pStyle w:val="C22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  </w:t>
      </w:r>
      <w:r>
        <w:rPr>
          <w:rStyle w:val="C18"/>
          <w:b/>
          <w:bCs/>
          <w:color w:val="000000"/>
        </w:rPr>
        <w:t>Личностные  результаты</w:t>
      </w:r>
      <w:r>
        <w:rPr>
          <w:rStyle w:val="C12"/>
          <w:color w:val="000000"/>
        </w:rPr>
        <w:t>:</w:t>
      </w:r>
      <w:r>
        <w:rPr>
          <w:color w:val="000000"/>
        </w:rPr>
        <w:br/>
        <w:br/>
      </w:r>
      <w:r>
        <w:rPr>
          <w:rStyle w:val="C12"/>
          <w:color w:val="000000"/>
        </w:rPr>
        <w:t>1) знание  основных  принципов и правил  отношения к живой природе, основ здорового образа жизни и здоровьесберегающих технологий;</w:t>
      </w:r>
      <w:r>
        <w:rPr>
          <w:color w:val="000000"/>
        </w:rPr>
        <w:br/>
        <w:br/>
      </w:r>
      <w:r>
        <w:rPr>
          <w:rStyle w:val="C12"/>
          <w:color w:val="000000"/>
        </w:rPr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4) формирование ответственного отношения к природе, осознание необходимости защиты окружающей среды.</w:t>
      </w:r>
    </w:p>
    <w:p>
      <w:pPr>
        <w:pStyle w:val="C22"/>
        <w:shd w:fill="FFFFFF" w:val="clear"/>
        <w:spacing w:before="0" w:after="0"/>
        <w:rPr>
          <w:rStyle w:val="C1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color w:val="000000"/>
        </w:rPr>
        <w:t>Метапредметными результатами</w:t>
      </w:r>
      <w:r>
        <w:rPr>
          <w:rStyle w:val="C12"/>
          <w:color w:val="000000"/>
        </w:rPr>
        <w:t> освоения  программы являются:</w:t>
      </w:r>
      <w:r>
        <w:rPr>
          <w:color w:val="000000"/>
        </w:rPr>
        <w:br/>
        <w:br/>
      </w:r>
      <w:r>
        <w:rPr>
          <w:rStyle w:val="C12"/>
          <w:color w:val="000000"/>
        </w:rPr>
        <w:t>1) овладение составляющими исследовательской и проектной деятельности  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  <w:r>
        <w:rPr>
          <w:color w:val="000000"/>
        </w:rPr>
        <w:br/>
        <w:br/>
      </w:r>
      <w:r>
        <w:rPr>
          <w:rStyle w:val="C12"/>
          <w:color w:val="000000"/>
        </w:rPr>
        <w:t>2) умение работать с разными источниками биологической информации:  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  <w:r>
        <w:rPr>
          <w:color w:val="000000"/>
        </w:rPr>
        <w:br/>
        <w:br/>
      </w:r>
      <w:r>
        <w:rPr>
          <w:rStyle w:val="C12"/>
          <w:color w:val="000000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  <w:r>
        <w:rPr>
          <w:color w:val="000000"/>
        </w:rPr>
        <w:br/>
        <w:br/>
      </w:r>
      <w:r>
        <w:rPr>
          <w:rStyle w:val="C12"/>
          <w:color w:val="000000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C22"/>
        <w:shd w:fill="FFFFFF" w:val="clear"/>
        <w:spacing w:before="0" w:after="0"/>
        <w:rPr>
          <w:rStyle w:val="C1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2"/>
        <w:shd w:fill="FFFFFF" w:val="clear"/>
        <w:spacing w:before="0" w:after="0"/>
        <w:rPr/>
      </w:pPr>
      <w:r>
        <w:rPr>
          <w:rStyle w:val="C18"/>
          <w:b/>
          <w:bCs/>
          <w:color w:val="000000"/>
        </w:rPr>
        <w:t>Предметные результаты</w:t>
      </w:r>
      <w:r>
        <w:rPr>
          <w:rStyle w:val="C12"/>
          <w:color w:val="000000"/>
        </w:rPr>
        <w:t>:</w:t>
      </w:r>
      <w:r>
        <w:rPr>
          <w:color w:val="000000"/>
        </w:rPr>
        <w:br/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• </w:t>
      </w:r>
      <w:r>
        <w:rPr>
          <w:rFonts w:eastAsia="Calibri"/>
          <w:b/>
          <w:bCs/>
          <w:i/>
          <w:iCs/>
          <w:color w:val="000000"/>
          <w:lang w:eastAsia="en-US"/>
        </w:rPr>
        <w:t>В результате изучения курса обучающий должен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br/>
      </w:r>
      <w:r>
        <w:rPr>
          <w:rFonts w:eastAsia="Calibri"/>
          <w:b/>
          <w:bCs/>
          <w:color w:val="000000"/>
          <w:lang w:eastAsia="en-US"/>
        </w:rPr>
        <w:t>знать/понимать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br/>
      </w:r>
      <w:r>
        <w:rPr>
          <w:rFonts w:eastAsia="Wingdings" w:cs="Wingdings" w:ascii="Wingdings" w:hAnsi="Wingdings"/>
          <w:color w:val="000000"/>
          <w:lang w:eastAsia="en-US"/>
        </w:rPr>
        <w:t></w:t>
      </w:r>
      <w:r>
        <w:rPr>
          <w:rFonts w:cs="Wingdings" w:ascii="Wingdings" w:hAnsi="Wingdings"/>
          <w:color w:val="000000"/>
          <w:lang w:eastAsia="en-US"/>
        </w:rPr>
        <w:t></w:t>
      </w:r>
      <w:r>
        <w:rPr>
          <w:rFonts w:eastAsia="Calibri"/>
          <w:b/>
          <w:bCs/>
          <w:i/>
          <w:iCs/>
          <w:color w:val="000000"/>
          <w:lang w:eastAsia="en-US"/>
        </w:rPr>
        <w:t>признаки биологических объектов</w:t>
      </w:r>
      <w:r>
        <w:rPr>
          <w:rFonts w:eastAsia="Calibri"/>
          <w:color w:val="000000"/>
          <w:lang w:eastAsia="en-US"/>
        </w:rPr>
        <w:t>: живых организмов; генов и хромосом; клеток 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организмов растений, животных, грибов и бактерий; популяций; экосистем 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агроэкосистем; биосферы; растений, животных и грибов своего региона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Wingdings" w:cs="Wingdings" w:ascii="Wingdings" w:hAnsi="Wingdings"/>
          <w:color w:val="000000"/>
          <w:lang w:eastAsia="en-US"/>
        </w:rPr>
        <w:t></w:t>
      </w:r>
      <w:r>
        <w:rPr>
          <w:rFonts w:cs="Wingdings" w:ascii="Wingdings" w:hAnsi="Wingdings"/>
          <w:color w:val="000000"/>
          <w:lang w:eastAsia="en-US"/>
        </w:rPr>
        <w:t></w:t>
      </w:r>
      <w:r>
        <w:rPr>
          <w:rFonts w:eastAsia="Calibri"/>
          <w:b/>
          <w:bCs/>
          <w:i/>
          <w:iCs/>
          <w:color w:val="000000"/>
          <w:lang w:eastAsia="en-US"/>
        </w:rPr>
        <w:t>сущность биологических процессов</w:t>
      </w:r>
      <w:r>
        <w:rPr>
          <w:rFonts w:eastAsia="Calibri"/>
          <w:color w:val="000000"/>
          <w:lang w:eastAsia="en-US"/>
        </w:rPr>
        <w:t>: обмен веществ и превращения энергии, питание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дыхание, выделение, транспорт веществ, рост, развитие, размножение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наследственность и изменчивость, регуляция жизнедеятельности организма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раздражимость, круговорот веществ и превращения энергии в экосистемах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Wingdings" w:cs="Wingdings" w:ascii="Wingdings" w:hAnsi="Wingdings"/>
          <w:color w:val="000000"/>
          <w:lang w:eastAsia="en-US"/>
        </w:rPr>
        <w:t></w:t>
      </w:r>
      <w:r>
        <w:rPr>
          <w:rFonts w:cs="Wingdings" w:ascii="Wingdings" w:hAnsi="Wingdings"/>
          <w:color w:val="000000"/>
          <w:lang w:eastAsia="en-US"/>
        </w:rPr>
        <w:t></w:t>
      </w:r>
      <w:r>
        <w:rPr>
          <w:rFonts w:eastAsia="Calibri"/>
          <w:b/>
          <w:bCs/>
          <w:i/>
          <w:iCs/>
          <w:color w:val="000000"/>
          <w:lang w:eastAsia="en-US"/>
        </w:rPr>
        <w:t>особенности организма человека</w:t>
      </w:r>
      <w:r>
        <w:rPr>
          <w:rFonts w:eastAsia="Calibri"/>
          <w:color w:val="000000"/>
          <w:lang w:eastAsia="en-US"/>
        </w:rPr>
        <w:t>, его строения, жизнедеятельности, высшей нервной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деятельности и поведения;</w:t>
      </w:r>
      <w:r>
        <w:rPr>
          <w:rStyle w:val="C12"/>
          <w:color w:val="000000"/>
        </w:rPr>
        <w:t>   пути решения экологических проблем, связанных с деятельностью челове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       </w:t>
      </w:r>
      <w:r>
        <w:rPr>
          <w:rStyle w:val="C18"/>
          <w:b/>
          <w:bCs/>
          <w:color w:val="000000"/>
        </w:rPr>
        <w:t>Учащиеся должны уметь:</w:t>
      </w:r>
    </w:p>
    <w:p>
      <w:pPr>
        <w:pStyle w:val="C4"/>
        <w:shd w:fill="FFFFFF" w:val="clear"/>
        <w:spacing w:before="0" w:after="0"/>
        <w:rPr/>
      </w:pPr>
      <w:r>
        <w:rPr>
          <w:rStyle w:val="C12"/>
          <w:color w:val="000000"/>
        </w:rPr>
        <w:t xml:space="preserve">•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объяснять: </w:t>
      </w:r>
      <w:r>
        <w:rPr>
          <w:rFonts w:eastAsia="Calibri"/>
          <w:color w:val="000000"/>
          <w:lang w:eastAsia="en-US"/>
        </w:rPr>
        <w:t>роль биологии в формировании современной естественнонаучной картины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мира, в практической деятельности людей и самого ученика; родство, общность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происхождения и эволюцию растений и животных (на примере сопоставлени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отдельных групп); роль различных организмов в жизни человека и собственной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деятельности; взаимосвязи организмов и окружающей среды; биологического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разнообразия в сохранении биосферы; необходимость защиты окружающей среды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родство человека с млекопитающими животными, место и роль человека в природе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взаимосвязи человека и окружающей среды; зависимость собственного здоровья о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состояния окружающей среды; причины наследственности и изменчивости, проявлени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наследственных заболеваний, иммунитета у человека; роль гормонов и витаминов 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организме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Wingdings" w:cs="Wingdings" w:ascii="Wingdings" w:hAnsi="Wingdings"/>
          <w:color w:val="000000"/>
          <w:lang w:eastAsia="en-US"/>
        </w:rPr>
        <w:t></w:t>
      </w:r>
      <w:r>
        <w:rPr>
          <w:rFonts w:cs="Wingdings" w:ascii="Wingdings" w:hAnsi="Wingdings"/>
          <w:color w:val="000000"/>
          <w:lang w:eastAsia="en-US"/>
        </w:rPr>
        <w:t>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распознавать и описывать: </w:t>
      </w:r>
      <w:r>
        <w:rPr>
          <w:rFonts w:eastAsia="Calibri"/>
          <w:color w:val="000000"/>
          <w:lang w:eastAsia="en-US"/>
        </w:rPr>
        <w:t>на таблицах основные части и органоиды клетки, органы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и системы органов человека; на живых объектах и таблицах органы цветкового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растения, органы и системы органов животных, растения разных отделов, животны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отдельных типов и классов; наиболее распространенные растения и животных своей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местности, культурные растения и домашних животных, съедобные и ядовитые грибы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опасные для человека растения и животные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Wingdings" w:cs="Wingdings" w:ascii="Wingdings" w:hAnsi="Wingdings"/>
          <w:color w:val="000000"/>
          <w:lang w:eastAsia="en-US"/>
        </w:rPr>
        <w:t></w:t>
      </w:r>
      <w:r>
        <w:rPr>
          <w:rFonts w:cs="Wingdings" w:ascii="Wingdings" w:hAnsi="Wingdings"/>
          <w:color w:val="000000"/>
          <w:lang w:eastAsia="en-US"/>
        </w:rPr>
        <w:t>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выявлять </w:t>
      </w:r>
      <w:r>
        <w:rPr>
          <w:rFonts w:eastAsia="Calibri"/>
          <w:color w:val="000000"/>
          <w:lang w:eastAsia="en-US"/>
        </w:rPr>
        <w:t>изменчивость организмов, приспособления организмов к среде обитания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типы взаимодействия разных видов в экосистеме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Wingdings" w:cs="Wingdings" w:ascii="Wingdings" w:hAnsi="Wingdings"/>
          <w:color w:val="000000"/>
          <w:lang w:eastAsia="en-US"/>
        </w:rPr>
        <w:t></w:t>
      </w:r>
      <w:r>
        <w:rPr>
          <w:rFonts w:cs="Wingdings" w:ascii="Wingdings" w:hAnsi="Wingdings"/>
          <w:color w:val="000000"/>
          <w:lang w:eastAsia="en-US"/>
        </w:rPr>
        <w:t>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сравнивать </w:t>
      </w:r>
      <w:r>
        <w:rPr>
          <w:rFonts w:eastAsia="Calibri"/>
          <w:color w:val="000000"/>
          <w:lang w:eastAsia="en-US"/>
        </w:rPr>
        <w:t>биологические объекты (клетки, ткани, органы и системы органов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организмы, представителей отдельных систематических групп) и делать выводы н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основе сравнения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Wingdings" w:cs="Wingdings" w:ascii="Wingdings" w:hAnsi="Wingdings"/>
          <w:color w:val="000000"/>
          <w:lang w:eastAsia="en-US"/>
        </w:rPr>
        <w:t></w:t>
      </w:r>
      <w:r>
        <w:rPr>
          <w:rFonts w:cs="Wingdings" w:ascii="Wingdings" w:hAnsi="Wingdings"/>
          <w:color w:val="000000"/>
          <w:lang w:eastAsia="en-US"/>
        </w:rPr>
        <w:t>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определять </w:t>
      </w:r>
      <w:r>
        <w:rPr>
          <w:rFonts w:eastAsia="Calibri"/>
          <w:color w:val="000000"/>
          <w:lang w:eastAsia="en-US"/>
        </w:rPr>
        <w:t>принадлежность биологических объектов к определенной систематической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группе (классификация)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Wingdings" w:cs="Wingdings" w:ascii="Wingdings" w:hAnsi="Wingdings"/>
          <w:color w:val="000000"/>
          <w:lang w:eastAsia="en-US"/>
        </w:rPr>
        <w:t></w:t>
      </w:r>
      <w:r>
        <w:rPr>
          <w:rFonts w:cs="Wingdings" w:ascii="Wingdings" w:hAnsi="Wingdings"/>
          <w:color w:val="000000"/>
          <w:lang w:eastAsia="en-US"/>
        </w:rPr>
        <w:t>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анализировать и оценивать </w:t>
      </w:r>
      <w:r>
        <w:rPr>
          <w:rFonts w:eastAsia="Calibri"/>
          <w:color w:val="000000"/>
          <w:lang w:eastAsia="en-US"/>
        </w:rPr>
        <w:t>воздействие факторов окружающей среды, факторо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риска на здоровье, последствий деятельности человека в экосистемах, влияние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собственных поступков на живые организмы и экосистемы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Wingdings" w:cs="Wingdings" w:ascii="Wingdings" w:hAnsi="Wingdings"/>
          <w:color w:val="000000"/>
          <w:lang w:eastAsia="en-US"/>
        </w:rPr>
        <w:t></w:t>
      </w:r>
      <w:r>
        <w:rPr>
          <w:rFonts w:cs="Wingdings" w:ascii="Wingdings" w:hAnsi="Wingdings"/>
          <w:color w:val="000000"/>
          <w:lang w:eastAsia="en-US"/>
        </w:rPr>
        <w:t>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проводить самостоятельный поиск биологической информации: </w:t>
      </w:r>
      <w:r>
        <w:rPr>
          <w:rFonts w:eastAsia="Calibri"/>
          <w:color w:val="000000"/>
          <w:lang w:eastAsia="en-US"/>
        </w:rPr>
        <w:t>находить в тексте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учебника отличительные признаки основных систематических групп; в биологически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словарях и справочниках значения биологических терминов; в различных источника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необходимую информацию о живых организмах (в том числе с использование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информационных технологий).</w:t>
      </w:r>
      <w:r>
        <w:rPr>
          <w:rStyle w:val="C12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«Практикум по биолог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 (34 часа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3026"/>
        <w:gridCol w:w="1817"/>
        <w:gridCol w:w="1585"/>
        <w:gridCol w:w="2552"/>
      </w:tblGrid>
      <w:tr>
        <w:trPr>
          <w:trHeight w:val="11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 ур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 ОГЭ по биологии. Структура и содерж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и кодификатор  ОГЭ по биологии 2023-2024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и живых организмов (7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 как доказательство их родства, единства живой природы. Гены и хромосом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роение клетки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клеток. Прокариотическая клетка. Эукариотическая клет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биологии-202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ые формы жизни. Признаки организмов. Наследственность и  изменчивость – свойства организм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русы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и многоклеточные организмы. Ткани, органы, системы органов растений и животных, выявление изменчивости организм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органы, системы органов растений и животных, выявление изменчивости организм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биологии-202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, многообразие и эволюция живой природы (11 часов)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Бактери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схема по теме «Бактерии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Грибы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шайников в природе, жизни человека и собственной деятель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В схемах и таблицах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Низшие и высши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Высшие споров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Голосеменные растен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начение хвойных растений в природе и жизни чело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троения и жизнедеятельности покрытосеменных растений. Двойное оплодотворе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Раст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: «Решение тестовых заданий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Царства: Бактерии, Грибы, Раст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Э по биологии» -2023-2024 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Живот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простей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ногообразие простейших. Значение простейших в природе и жизни челове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Э по биологии» -2023-2024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Живот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ордовых животны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. Роль животных в природе, жизни человека и собственной деятельно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ая работа № 2: «Решение тестовых зад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Царство Животные, Учение об эволюции органического мир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Э по биологии» -2023-2024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149472757"/>
            <w:bookmarkStart w:id="5" w:name="_Hlk149472757"/>
            <w:bookmarkEnd w:id="5"/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связи организмов и окружающей среды (6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. Приспособления организмов к различным экологическим факторам. Популяц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заимоотношения живых организмов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. Цепи питания. Особенности агроэкосисте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Экосистемная организация живо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природ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3: «Решение тестовых заданий по теме: «Взаимосвязи организмов и окружающей сре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Э по биологии» -2023-2024 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Экосистемная организация живо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ая работа № 4: 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Работа с информацией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биологического содержания, представленной в виде фрагмента экосистемы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sz w:val="24"/>
                <w:szCs w:val="24"/>
              </w:rPr>
              <w:t>(составление последовательно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Э по биологии» -2023-2024 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ая работа № 5: «Решение тестовых заданий по теме: «Взаимосвязи организмов и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Э по биологии» -2023-2024 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я живой природы (2 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волюция живой природы. Этапы развития наземных растений основных систематических груп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49476955"/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тапы эволюции беспозвоночных  и позвоночных животных</w:t>
            </w:r>
            <w:bookmarkEnd w:id="6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демонстрационных вариантов ОГЭ  (7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ых задач биологического содержания: про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, делать выводы на основании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необходимость рационального и зд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я №26 ОГЭ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оотношение морфологических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ризнаков животных или его отдельных частей с предложенным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моделями по заданному алгоритм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я №13 ОГЭ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биологического содержания (понимать, сравнив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я №24 ОГЭ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истическими данными, представленными в табличной фор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я №25 ОГЭ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естир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изучения жи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. Работа с данными, представленными в графическ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именять различные методы, инструменты и запросы при поиске</w:t>
              <w:br/>
              <w:t>и отборе информации или данных из источников с учётом предложенной учебной задачи и заданных критерие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нтов 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РЕСУР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mon.ru.gov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фициальный сайт Министерства образования и науки Р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fipi.ru –  портал федерального института педагогических измере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school.edu.ru – российский общеобразовательный порта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elibrary.ru/defaultx.asp – научная электронная библиоте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standart.edu.ru – государственные образовательные стандарты второго поко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50:00Z</dcterms:created>
  <dc:creator>Гончарова С.В</dc:creator>
  <dc:description/>
  <dc:language>en-US</dc:language>
  <cp:lastModifiedBy>HP</cp:lastModifiedBy>
  <cp:lastPrinted>2021-11-10T09:25:00Z</cp:lastPrinted>
  <dcterms:modified xsi:type="dcterms:W3CDTF">2023-11-04T17:50:00Z</dcterms:modified>
  <cp:revision>2</cp:revision>
  <dc:subject/>
  <dc:title/>
</cp:coreProperties>
</file>