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355872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ПРОСВЕЩЕНИЯ РОССИЙСКОЙ ФЕДЕРАЦИИ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МО ОРЕНБУРГСКИЙ РАЙОН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ШКОЛА ЯСЕНЬ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а из ООП ООО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2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им. 9 Января </w:t>
      </w:r>
      <w:bookmarkStart w:id="3" w:name="df49827c-e8f0-4c9a-abd2-415b465ab7b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3558729"/>
      <w:bookmarkStart w:id="5" w:name="block-43558732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3558732"/>
      <w:bookmarkStart w:id="7" w:name="block-43558728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3558728"/>
      <w:bookmarkStart w:id="9" w:name="block-43558730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0" w:name="block-43558730"/>
      <w:bookmarkStart w:id="11" w:name="block-4355873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3558731"/>
      <w:bookmarkStart w:id="13" w:name="block-4355873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3558735"/>
      <w:bookmarkStart w:id="15" w:name="block-4355873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3558736"/>
      <w:bookmarkStart w:id="17" w:name="block-43558740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8" w:name="block-43558740"/>
      <w:bookmarkStart w:id="19" w:name="block-43558740"/>
      <w:bookmarkEnd w:id="19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Анна Валентиновна</dc:creator>
  <dc:description/>
  <dc:language>en-US</dc:language>
  <cp:lastModifiedBy>Анна Валентиновна</cp:lastModifiedBy>
  <dcterms:modified xsi:type="dcterms:W3CDTF">2024-09-18T10:00:00Z</dcterms:modified>
  <cp:revision>2</cp:revision>
  <dc:subject/>
  <dc:title/>
</cp:coreProperties>
</file>