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МО Оренбург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"Школа Ясень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БОУ "Школа Ясень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С.П. Стар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79 от 01.09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смыслового чтения» для учащихся 5-9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срок реализации 5 лет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4"/>
          <w:szCs w:val="24"/>
        </w:rPr>
        <w:t>с. им. 9 Янв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8777abab-62ad-4e6d-bb66-8ccfe85cfe1b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dc72b6e0-474b-4b98-a795-02870ed74afe"/>
      <w:r>
        <w:rPr>
          <w:rFonts w:cs="Times New Roman" w:ascii="Times New Roman" w:hAnsi="Times New Roman"/>
          <w:b/>
          <w:color w:val="000000"/>
          <w:sz w:val="24"/>
          <w:szCs w:val="24"/>
        </w:rPr>
        <w:t>год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грамма «Стратегии смыслового чтения и работы с текстом»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, к структуре основной образовательной программы, к условиям реализации основной образовательной программы основного общего образовании.;  на  основе междисциплинарной программы основного общего образования          «Стратегии смыслового чтения и работа с текс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курса «Основы смыслового чтения» (5-9 кл.)  рассчитана на 34 часа (1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color w:val="1A1A1A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формирование навыков смыслового чтение и работы с содержащейся в текстах информ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воспитание грамотного компетентного читателя, человека, имеющего стойкую привычку к познанию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Программа способствует решению следующих </w:t>
      </w:r>
      <w:r>
        <w:rPr>
          <w:rFonts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задач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а ступени основного общего образ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Научить осознанному чтению литературных, учебных, научно-познавательных текстов и инструкций, соответствующих возраст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Сформировать элементарные навыки чтения информации, представленной в наглядно символической форме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Обучить навыкам работы с текстами, содержащими рисунки, таблицы, диаграммы, схемы,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беспечить осмысление текстовой информации, научить приобретать и систематизировать научные зн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Создать условия для овладения системой познавательных, коммуникативных, регулятив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5. Развить чувство языка, умения и навыки связной речи, рече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ограмма предполагает использование материалов ОБЗ ФИПИ и рабочих тетрад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- Зайцева О. Н. Рабочая тетрадь по русскому языку. Задания на понимание текста. 5 класс. - М.: Издательство «Экзамен», 2013. — 12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- Зайцева О. Н. Рабочая тетрадь по русскому языку. Задания на понимание текста. 6 класс. - М.: Издательство «Экзамен», 2014. — 12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- Зайцева О. Н. Рабочая тетрадь по русскому языку. Задания на понимание текста. 7 класс. - М.: Издательство «Экзамен», 2014. — 13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>- Зайцева О. Н. Рабочая тетрадь по русскому языку. Задания на понимание текста. 8 класс. - М.: Издательство «Экзамен», 2014. — 127 с.</w:t>
        <w:br/>
        <w:t>- Зайцева О. Н. Рабочая тетрадь по русскому языку. Задания на понимание текста. 9 класс. - М.: Издательство «Экзамен», 2016. —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материалов учебника «Родной язык».</w:t>
        <w:br/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Планирование результатов освоения программы курса исходит из требований к метапредметным результатам освоения образовательной программы: демонстрировать отдельные навыки смыслового чтения текстов различных стилей и жанров; осознанно строить речевое высказывание в соответствии с задачами коммуникации;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color w:val="1A1A1A"/>
          <w:sz w:val="24"/>
          <w:szCs w:val="24"/>
          <w:u w:val="single"/>
          <w:lang w:eastAsia="ru-RU"/>
        </w:rPr>
        <w:t>регулятивных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универсальных учебных действий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 Ведущим способом решения этой задачи является формирование способности к проект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color w:val="1A1A1A"/>
          <w:sz w:val="24"/>
          <w:szCs w:val="24"/>
          <w:u w:val="single"/>
          <w:lang w:eastAsia="ru-RU"/>
        </w:rPr>
        <w:t>коммуникативны</w:t>
      </w:r>
      <w:r>
        <w:rPr>
          <w:rFonts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универсальных учебных действий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на занятиях курса приоритетное внимание уделяется: формированию действий по организации и планированию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 практическому освоению умений, составляющих основу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коммуникативной компетентности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развитию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речевой деятельности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color w:val="1A1A1A"/>
          <w:sz w:val="24"/>
          <w:szCs w:val="24"/>
          <w:u w:val="single"/>
          <w:lang w:eastAsia="ru-RU"/>
        </w:rPr>
        <w:t>познавательных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универсальных учебных действий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приоритетное внимание на занятиях уделяется развитию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стратегий смыслового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работе с информацией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; практическому освоению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методов позна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>инструментария и понятийного аппарата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Cs/>
          <w:color w:val="1A1A1A"/>
          <w:sz w:val="24"/>
          <w:szCs w:val="24"/>
          <w:lang w:eastAsia="ru-RU"/>
        </w:rPr>
        <w:t xml:space="preserve"> логических действий и операций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В основе реализации программы курса «Основы смыслового чтения» лежит системно-деятельностный подход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основной школе приобретенные умения при освоении курса будут трансформироваться на всех учебных предметах, где будет продолжена работа по формированию и развитию </w:t>
      </w: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потребность в систематическом чтении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как средстве познания мира и себя в этом мире, гармонизации отношений. Учащиеся усовершенствуют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технику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и приобретут устойчивый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навык осмысленного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, получат возможность приобрести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навык рефлексивного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.  Учащиеся овладеют различными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 xml:space="preserve">видами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типами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тратегиями чтения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художественных и других видов текстов и будут способны выбрать стратегию чтения, отвечающую конкретной учебной задаче, </w:t>
      </w: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будут готовы</w:t>
      </w: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и способны к выбору направления профи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а ступени основного общего образования выпускники приобретут в процессе чтения, соответствующие возрасту навыки работы с содержащейся в литературных, учебных, научно-познавательных текстах, инструкциях информацией. Выпускники научатся осознанно читать тексты с целью удовлетворения познавательного интереса, освоения и использования информации, овладеют элементарными навыками чтения, представления информации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A1A1A"/>
          <w:sz w:val="24"/>
          <w:szCs w:val="24"/>
          <w:lang w:eastAsia="ru-RU"/>
        </w:rPr>
        <w:t>Выпускник научит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риентироваться в содержании текста и понимать его целостный смысл: определять главную тему, общую цель или назначение текста; выбирать из текста или придумывать заголовок, соотве6тствующий содержанию и общему смыслу текста; формулировать тезис, выражающий общий смысл текста; предвосхищать содержание предметного плана текста по заголовку и с опорой на предыдущий опыт; объяснять порядок частей (инструкций), содержащихся в тексте; 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аходить в тексте требуемую информацию: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ставить перед собой цель чтения, направляя внимание на полезную в данный момент информацию; различать темы и подтемы специального текста; выделять главную и избыточную информацию; прогнозировать последовательность изложения идей текста; сопоставлять разные точки зрения и разные источники информации по заданной теме; выполнять смысловое свертывание выделенных фактов и мыслей; 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Выпускники получат возможность научить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самостоятельно организовывать поиск информации,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 xml:space="preserve">Выпускник получит возможность научить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Выпускник научит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еобразовывать текст, используя новые формы представления информации;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интерпретировать текст: сравнивать и противопоставлять заключе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выявлять имплицитную (скрытую, присутствующую неявно) информацию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A1A1A"/>
          <w:sz w:val="24"/>
          <w:szCs w:val="24"/>
          <w:lang w:eastAsia="ru-RU"/>
        </w:rPr>
        <w:t>Выпускник научит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ткликаться на форму текста, оценивать не только содержание текста, но и его форму, а в целом – мастерство его ис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критически относиться к рекламной информации; находить способы проверки противоречивой информации; определять достоверную информацию в случае наличия противоречий или конфликтной ситуаци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1A1A1A"/>
          <w:sz w:val="24"/>
          <w:szCs w:val="24"/>
        </w:rPr>
        <w:t>, формируемыми при изучении курса, являют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оспитание чувства любви, уважительного отношения к русскому языку, слову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спользование для решения познавательных и коммуникативных задач различных текстов (словари, энциклопедии, Интернет-ресурсы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понимать душевное состояние персонажей текста, сопережи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изучения курса проявляются в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формулировать несложные выводы, основываясь на материале текста-источник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мении делить текст на смысловые части, составлять простой и сложный план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равнивать объекты, о которых говорится в тексте, выделяя несколько существенных призна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едставлять материал в виде таблицы или схемы тексте, выделяя несколько существенных признаков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u w:val="single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поиск информации и понимание прочитанно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Выявление понимания термина текст. Темы широкие и узкие, ведущая тема и подтемы, микротемы (микротеме обычно соответствует абзац, который на уровне смыслового анализа далее не членится). Общая цель или назначение текста.  Роль заглавия в текстах и его связь с темой и главной мыслью. Роль эпиграфа.  Формулировка тезиса, выражающего общий смысл текста. Назначение разных видов текстов. Темы и подтемы специального текста. 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 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преобразование и интерпретация информ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Логико-смысловой анализ текста художественного или публицистического стиля речи. Структурирование текста, используя нумерацию страниц, списки, ссылки, оглавления. Проверка правописания.  Использование в тексте таблиц, изображений. Преобразование текста с использованием нов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оценк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Оценка содержания, языковых особенностей и структуры текста, места и роли иллюстраций в тексте. Выражение собственного мнения о прочитанном, его аргументация. Достоверность и недостоверность информации в тексте, недостающая или избыточная информация. Участие в учебном диалоге при обсуждении прочитанного или прослушанного текста. Соотнесение позиции автора текста с собственной точкой зрения. Сопоставление различных точек зрения на информацию.</w:t>
        <w:br/>
      </w: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u w:val="single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поиск информации и понимание прочитанног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Восприятие на слух и понимание различных видов сообщений. Типология текстов. Речевая ситуация. Функционально-стилевая дифференциация тестов (разговорный стиль, художественный стиль, официально-деловой стиль, научный стиль). Языковые особенности разных стилей речи. Жанр текста. Понимание текста с опорой на тип, стиль, жанр, структуру, языковые средства текста. Осознанное чтение текстов с целью удовлетворения интереса, приобретения читательского опыта, освоения и использования информации. Текст, тема текста, основная мысль, идея. Авторская позиция. Вычленение из текста информации, конкретных сведений, фактов, заданных в явном виде. Основные события, содержащиеся в тексте, их последовательность. Развитие мысли в тексте. Способы связи предложений в тексте. Средства связи предложений в тексте. Смысловые части текста, микротема, абзац, план текста. Простой, сложный, тезисный план. Понимание информации, представленной в неявном виде. Упорядочивание информации по заданному основанию. Существенные признаки объектов, описанных в тексте, их сравнение. Разные способы представления информации: словесно, в виде, символа, таблицы, схемы, знака. Виды чтения: ознакомительное, изучающее, поисковое, выбор вида чтения в соответствии с целью чтения. Источники информации: справочники, слов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0"/>
          <w:lang w:eastAsia="ru-RU"/>
        </w:rPr>
        <w:t>Использование формальных элементов текста (подзаголовки, сноски) для поиска нуж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преобразование и интерпретация информ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Подробный и сжатый пересказ (устный и письменный). Вопросы по содержанию текста. Формулирование выводов, основанных на содержании текста. Аргументы, подтверждающие вывод. Соотнесение фактов с общей идеей текста, установление связей, не показанных в тексте напрямую. Сопоставление и обобщение содержащейся в разных частях текста информации. Составление на основании текста небольшого монологического высказывания в качестве ответа на поставленный вопрос. Преобразование (дополнение) информации из сплошного текста в таблицу. Преобразование информации из таблицы в связный текст. Преобразование информации, полученной из схемы, в текстовую задачу. Составление схем с опорой на прочитанный текст. Формирование списка используемой литературы и других информационных источников. Определение последовательности выполнения действий, составление инструкции из 6–7 шагов (на основе предложенного набора действий, включающего избыточные ша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0"/>
          <w:lang w:eastAsia="ru-RU"/>
        </w:rPr>
        <w:t>Создание собственных письменных материалов на основе прочитанных текстов: выписки из прочитанных текстов с учётом цели их дальнейшего использования, небольшие письменные аннотации к тексту, отзывы о прочитанном. Создание небольших собственных письменных текстов по предложенной теме, представление одной и той же информации разными способами, составление инструкции (алгоритма) к выполненному действию. Выступление перед аудиторией сверстников с 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0"/>
          <w:lang w:eastAsia="ru-RU"/>
        </w:rPr>
        <w:t>Раздел «Работа с текстом: оценка информ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0"/>
          <w:lang w:eastAsia="ru-RU"/>
        </w:rPr>
        <w:t>Оценка содержания, языковых особенностей и структуры текста. Выражение собственного мнения о прочитанном, его аргументация. Достоверность и недостоверность информации в тексте, недостающая или избыточная информация. Пути восполнения недостающей информации. Участие в 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0"/>
          <w:lang w:eastAsia="ru-RU"/>
        </w:rPr>
        <w:t>Соотнесение позиции автора текста с собственной точкой зрения. Сопоставление различных точек зрения на информац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  <w:t>7 КЛАС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оиск информации и понимание прочитанного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Ориентация в содержании текста и понимание его целостного смысла: определение главной темы, общей цели или назначения текста.  Выбор из текста или придумывание заголовка, соответствующего содержанию и общему смыслу текста.  Формулировка тезиса, выражающего общий смысл текста.  Составление примерного плана текста по заголовку и с опорой на предыдущий опыт. Объяснение порядка частей (инструкций), содержащихся в тексте. Сопоставление основных текстовых и внетекстовых компонентов. Установление соответствия между частью текста и его общей идеей, сформулированной вопросом.   Объяснение назначения карты, рисунка, пояснение части графика или таблицы.  Нахождение в тексте требуемой информации: беглое чтение, определение его основных элементов, сопоставление формы выражения информации в запросе и в самом тексте, установление тождественности или синонимичности, нахождение необходимой единицы информации в тексте.  Решение учебно-познавательных и учебно-практических задач, требующих полного и критического понимания текста. Определение назначения разных видов текстов.  Постановка цели чтения, направленной на поиск полезной в данный момент информации.  Различение темы и подтемы специального текста. Выделение главной и избыточной информации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реобразование и интерпретация информ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Формулы, графики, диаграммы, таблицы (в том числе динамические, электронные, в частности в практических задачах).  Переход от одного представления данных к другому.  Интерпретация текста: сравнение и противопоставление заключенной в тексте информации разного характера.   Нахождение в тексте доводов в подтверждение выдвинутых тезисов. Формулировка выводов из предъявленных посылок. Формулировка заключения о намерении автора или главной мысли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1A1A1A"/>
          <w:sz w:val="24"/>
          <w:szCs w:val="24"/>
          <w:lang w:eastAsia="ru-RU"/>
        </w:rPr>
        <w:t>Выявление имплицитной (скрытой, присутствующей неявно) информации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оценка информации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ценка содержания, языковых особенностей и структуры текста. Выражение собственного мнения о прочитанном, его аргументация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Отзыв на форму текста, оценка не только содержания текста, но и его формы, а в целом – мастерства его исполнения. На основе имеющихся знаний, жизненного опыта подвергать сомнению достоверность имеющейся информации.  Нахождение недостоверности получаемой информации.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  <w:t>8 КЛАС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оиск информации и понимание прочитанного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риятие на слух и понимание различных видов сообщений. Типология текстов. Рассуждение-размышление. Рассуждение-объяснение. Рассуждение-доказательство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текста. Понимание текста с 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 неявном видах. Смысловые части текста, микротемы, план текста. Разные способы представления информации: словесно, в виде символа, таблицы, схемы, знака, диаграммы. Источники информации: справочники, словари, энциклопедии, Интерн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Работа с несколькими источниками информации. Сопоставление информации, полученной из нескольких источ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реобразование и интерпретация информации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робный и сжатый пересказ (устный и письменный). Приемы сжатия текста. Формулирование тезисов и выводов, основанных на содержании текста. Аргументы, подтверждающие вывод. Соотнесение фактов с общей идеей текста, установление связей, не показанных в тексте напрямую. Сопоставление и обобщение содержащейся в разных частях текста информации. Составление на основании исходного текста (художественного, публицистического стиля) монологического высказывания (устного и письменного) в соответствии с заданным типом и стилем речи. Композиция текста типа рассуждения. Выбор типа и стиля речи собственного монологического высказывания с учетом поставленной задачи. Формулирование тезисов, аргументов, выводов с опорой на прочитанный текс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здание собственных письменных материалов на основе прочитанных текстов: планы, тезисы и конспекты на основе прочитанных текстов с учётом цели их дальнейшего использования, письменные аннотации к тексту, отзывы о прочитанн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Письменное воспроизведение текста с заданной степенью свернутости (сжатое изложение содержания прослушанного текста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здание письменного текста в соответствии с заданной темой и функционально-смысловым типом реч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оценка информаци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ценка содержания, языковых особенностей и структуры текста. Выражение собственного мнения о прочитанном, его аргументац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стие в 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отнесение позиции автора текста с собственной точкой зрения. Сопоставление различных точек зрения на информацию. В процессе работы с одним или несколькими источниками выявление достоверной (противоречивой) информации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Нахождение способов проверки противоречивой информации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Критическое отношение к информ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  <w:t>9 КЛАС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оиск информации и понимание прочитанного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риятие на слух и понимание различных видов сообщений. Рассуждение-размышление. Рассуждение-объяснение. Рассуждение-доказательство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эссе. Понимание текста с 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 неявном видах. Смысловые части текста, микротема, абзац, план текс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Работа с несколькими источниками информации. Сопоставление информации, полученной из нескольких источ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преобразование и интерпретация информации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робный и сжатый пересказ (письменный). Приемы сжатия текста. Формулирование тезисов и выводов, основанных на содержании текста. Аргументы, подтверждающие вывод. Соотнесение фактов с общей идеей текста, установление связей, не показанных в тексте напрямую. Сопоставление и обобщение содержащейся в разных частях текста информации. Составление на основании исходного текста (художественного, публицистического стиля) монологического высказывания (устного и письменного) в соответствии с заданным типом и стилем речи. Композиция текста типа рассуждения. Выбор типа и стиля речи собственного монологического высказывания с учетом поставленной задачи. Формулирование тезисов, аргументов, выводов с опорой на прочитанный текс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здание собственных письменных материалов на основе прочитанных текстов: планы, тезисы и конспекты на основе прочитанных текстов с учётом цели их дальнейшего использования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Письменное воспроизведение текста с заданной степенью свернутости (сжатое изложение содержания прослушанного текста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здание письменного текста в соответствии с заданной темой и функционально-смысловым типом речи. Создание эссе на заданную тем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Раздел «Работа с текстом: оценка информации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ценка содержания, языковых особенностей и структуры текста. Выражение собственного мнения о прочитанном, его аргументация. Формулирование собственных аргументов с опорой на жизненный опыт. Участие в 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Соотнесение позиции автора текста с собственной точкой зрения. Сопоставление различных точек зрения на информацию. В процессе работы с одним или несколькими источниками выявление достоверной (противоречивой) информации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Нахождение способов проверки противоречивой информаци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 процессе учебной деятельности для проверки достижений и оценивания успехов учащихся используются различные методы и формы контроля: устный опрос, письменный опрос, различные виды пересказа, различные виды чтения, практические работы по содержанию изучаемого материала, тестовые задания, творческие задания (сочинения, изложения), комплексный анализ текста, а также формы контроля, предусматривающие самоанализ и самоконтроль личных достижений.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</w:rPr>
        <w:t xml:space="preserve">Распределение учебных часов 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/>
      </w:pPr>
      <w:r>
        <w:rPr/>
        <w:t>5 класс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70"/>
        <w:gridCol w:w="992"/>
        <w:gridCol w:w="62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Текст: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 xml:space="preserve">Находить нужную информацию в текстах художественных произвед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Научиться работать с текстами, содержащими рисунки, таблицы, диаграммы, схемы, объяснять назначение карты, рисунка, пояснять части графика или таблицы, ставить перед собой цель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Читать тексты с целью удовлетворения познавательного интереса, анализировать изменения своего эмоционального состояния в процессе чтения, получения и переработки полученной информации и ее осмысления, находить в тексте требуемую информацию: (пробегать текст глазами, определять его основные элементы, анализировать изменения своего эмоционального состояния в процессе чтения, получения и переработки полученной информации и ее осмыс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Текст: преобразование и интерпре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 xml:space="preserve">Научиться определять главную тему, обнаруживать соответствия между частью текста и его общей идеей, формулировать тезис, выражающий общий смысл эпиграфа тек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 xml:space="preserve">Научиться работать с текстами, содержащими рисунки, таблицы, диаграммы, схемы; объяснять назначение карты, рисунка, пояснять части графика или таблиц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 xml:space="preserve">Овладеть элементарными навыками чтения, представления информации в наглядно-символической форм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яснять порядок частей текс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Текст: оцен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Откликаться на содержание текс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откликаться на форму текста: оценивать не только содержание текста, но и его форму, а в целом — мастерство его исполн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/>
      </w:pPr>
      <w:r>
        <w:rPr/>
        <w:t xml:space="preserve"> </w:t>
      </w:r>
      <w:r>
        <w:rPr/>
        <w:t>6 класс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1"/>
        <w:gridCol w:w="992"/>
        <w:gridCol w:w="62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кст: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ходить нужную информацию в справочниках и словар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учиться работать с текстами, содержащими рисунки, таблицы, диаграммы, схемы, н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аучиться объяснять назначение карты, рисунка, пояснять части графика или таблицы,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бирать из текста или придумывать заголовок, соответствующий содержанию и общему смыслу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пределять содержание предметного плана текста по заголовку,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предвосхищать содержание предметного плана текста по заголовку и с опорой на предыдущий опы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пределять назначения разных видов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Ставить цели чтения, направленные на поиск полезной в данный момент информац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кст: преобразование и интерпре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владеть элементарными навыками чтения, представления информации в наглядно-символическ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Выбирать из текста или придумывать заголовки ча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формулировать тезис, выражающий общий смысл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являть имплицитную (скрытую, присутствующую неявно) информацию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Преобразовывать текст, используя новые формы представления информации: формулы, графики, диаграммы, таблиц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кст: оцен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Находить в тексте требуемую информацию: (пробегать текст глазами, определять его основные элементы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  <w:t>Интерпретировать текст: сравнивать и противопоставлять заключенную в тексте информацию разного характер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2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</w:t>
      </w:r>
      <w:r>
        <w:rPr/>
        <w:t>с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38"/>
        <w:gridCol w:w="992"/>
        <w:gridCol w:w="62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виды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Находить в тексте требуемую информацию: (пробегать текст глазами, определять его основные элементы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 откликаться на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Различать темы и подтемы специального текста; выделять главную и избыточную информацию; прогнозировать последовательность изложения идей текст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реобразование и интерпре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тексте требуемую информацию: (пробегать текст глазами, определять его основные элемен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работать с текстами, содержащими рисунки, таблицы, диаграммы, схем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объяснять назначение карты, рисунка, пояснять части графика или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Формулировать тезис, выражающий общий смысл текста интерпретировать текст: сравнивать и противопоставлять заключенную в тексте информацию разного характера; обнаруживать в тексте доводы в подтверждение выдвинутых тези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оцен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8 класс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8"/>
        <w:gridCol w:w="992"/>
        <w:gridCol w:w="62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виды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ого опыта критического отношения к получаемой информации, сопоставления её с информацией из других источников и имеющимся жизненным опыто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Сравнивать и противопоставлять заключенную в текст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реобразование и интерпре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преобразовывать текст, используя новые формы представления информации;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оцен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противопоставлять заключе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9 класс</w:t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8"/>
        <w:gridCol w:w="992"/>
        <w:gridCol w:w="65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виды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ть информацию, обнаруженную в тексте, со знаниями из други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тверждения, сделанные в тексте, исходя из своих представлений о мире; находить доводы в защиту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преобразование и интерпре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1A1A1A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A1A1A"/>
                <w:sz w:val="24"/>
                <w:szCs w:val="24"/>
                <w:u w:val="none"/>
              </w:rPr>
              <w:t>Откликаться на форму текста, оценивать не только содержание текста, но и его форму, а в целом – мастерство его исполн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: оцен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ой информации; находить способы проверки противоречивой информации; определять достоверную информацию в случае наличия противоречий или конфликтной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  <w:t>Календарно-тематическое планирование 5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521"/>
        <w:gridCol w:w="1559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Текст. Заглав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Тема и подтемы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Иде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Смысловые ча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лючевые слова и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Логические средства связи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лан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.1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ере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1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троение текста и его струк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Изобразительно-выразитель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Стиль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мпозиционная структур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нтрольная работа за 1 полугодие. Преобразов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Использование в тексте графических средств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Аргументация и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Формулирование несложных выводов, основываясь на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1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од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1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Обобщение информации, данно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Интерпретация информации, полученной из разного вида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9.0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Деление текста на смысловые части. Микроте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0"/>
                <w:lang w:eastAsia="ru-RU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6.0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оставление вопросов по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0"/>
                <w:lang w:eastAsia="ru-RU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тилевые особенно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мпозиционная завершенност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Информация в наглядно-символической форме. Лог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Содерж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Языковые особенност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Авторская мысль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Учебный диалог как способ понимания прочит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Точка зрения (позиция) автора и ч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Типы речи. Описание.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5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овествование.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Рассуждение.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ромежуточная аттестация.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  <w:t>Календарно-тематическое планирование 6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379"/>
        <w:gridCol w:w="1559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Cs w:val="20"/>
                <w:lang w:eastAsia="ru-RU"/>
              </w:rPr>
              <w:t>Виды чтения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 xml:space="preserve"> .Учимся читать учебные тексты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 Тексты книжных стилей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Н.М. Шанского «Русский язык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Тема и подтемы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А.А. Шахматов - выдающийся лингвист и историк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Учимся читать и пересказывать лингвистический текст. Назначение разных типов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Имя числительное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вязь темы текста и основной мысли с названием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лингвистического текста «Правописание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Тексты книжных стилей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Золотой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мысловые части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стихотворения И.Бунина «В лесу, в горе, родник, живой и звон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Ключевые слова и их назначени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Л.Леонова «Родничок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.1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Тексты книжных стилей. Логические средства связи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Работа с текстом  М. Пришвина «Ре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1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Тексты книжных стилей. Изобразительно-выразительные средств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М.Пришвина «Весна света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Высказывание определенного тип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вязь типа текста и его назначения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М.Пришвина «Долгожданный перевор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нтрольная работа за 1 полугодие. Преобраз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труктура текста. Интерпретация публицистического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Д.С. Лихачёва «Будем счастливыми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Интерпретация художественного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М.Пришвина «Сыроежка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Аргументация и выводы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В. Тельпугова «Необыкновенная история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Подтекст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А.И. Солженицына «Вязовое брев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Обобщение информации, данной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Мать» из книги «Троицкий подарок для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Формулировка тезиса, выражающего общий смысл текста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К. Паустовского «Добрая кни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Составление вопросов по тексту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Иностранны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9.02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Значение карт, рисунков, таблиц для текстов разных стилей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Обозначение цифр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6.02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Обобщение информации, данной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Н. Сладкова «Жизнь на Зем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3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Нахождение в тексте требуе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Главная и избыточная информация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Лил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Главная и избыточная информация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«Конкур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Работа с текстом. Оценка информации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М.Пришвина «Рождение меся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Оценка информации: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публицистического стиля речи «Крыжов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Авторская мысль в тексте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публицистического стиля речи «Белокури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Нахождение аргументов, подтверждающих вывод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публицистического стиля речи «Золотые кони хана Баты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Нахождение в тексте фрагментов, необходимых для ответа на вопрос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публицистического стиля речи «Оренбур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Точка зрения (позиция) автора и читателя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публицистического стиля речи «Памятник «Первая учитель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Формулировка аргументов, подтверждающих точку зрения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highlight w:val="yellow"/>
                <w:lang w:eastAsia="ru-RU"/>
              </w:rPr>
              <w:t>Анализ текста Е.Л.Шварца «Сказка о потерянном вре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Критическое понимание текста. Понимание душевного состояния героя. </w:t>
            </w:r>
            <w:r>
              <w:rPr>
                <w:rFonts w:eastAsia="Times New Roman" w:cs="Times New Roman" w:ascii="Times New Roman" w:hAnsi="Times New Roman"/>
                <w:color w:val="1A1A1A"/>
                <w:szCs w:val="20"/>
                <w:highlight w:val="yellow"/>
                <w:lang w:eastAsia="ru-RU"/>
              </w:rPr>
              <w:t>Комплексный анализ текста М.Ю. Лермонтова «Мцыри»</w:t>
            </w:r>
            <w:r>
              <w:rPr>
                <w:rFonts w:eastAsia="Times New Roman" w:cs="Times New Roman" w:ascii="Times New Roman" w:hAnsi="Times New Roman"/>
                <w:color w:val="1A1A1A"/>
                <w:szCs w:val="20"/>
                <w:lang w:eastAsia="ru-RU"/>
              </w:rPr>
              <w:t>(эпиз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Промежуточная аттестация. 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  <w:color w:val="1A1A1A"/>
          <w:szCs w:val="20"/>
          <w:lang w:eastAsia="ru-RU"/>
        </w:rPr>
      </w:pPr>
      <w:r>
        <w:rPr>
          <w:rFonts w:eastAsia="Times New Roman"/>
          <w:color w:val="1A1A1A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0"/>
          <w:highlight w:val="yellow"/>
          <w:lang w:eastAsia="ru-RU"/>
        </w:rPr>
        <w:t>Работа с текстами предполагает использование материалов тетради</w:t>
      </w:r>
      <w:r>
        <w:rPr>
          <w:rFonts w:eastAsia="Times New Roman" w:cs="Times New Roman" w:ascii="Times New Roman" w:hAnsi="Times New Roman"/>
          <w:color w:val="1A1A1A"/>
          <w:sz w:val="24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0"/>
          <w:highlight w:val="yellow"/>
          <w:lang w:eastAsia="ru-RU"/>
        </w:rPr>
        <w:t>Зайцева О. Н. Рабочая тетрадь по русскому языку. Задания на понимание текста. 6 класс. - М.: Издательство «Экзамен», 2014. — 128 с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0"/>
          <w:highlight w:val="yellow"/>
          <w:lang w:eastAsia="ru-RU"/>
        </w:rPr>
        <w:t>*Возможно использование други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алендарно-тематическое планирование 7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7087"/>
        <w:gridCol w:w="993"/>
      </w:tblGrid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 xml:space="preserve">Основные виды чтения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Типы  текстов (сплошные и несплош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Знакомство с основными приёмами предтексовой страте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Глоссарий» (актуализация и повторение словаря, связанного с темой текс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ссечение вопроса» (смысловая догадка о возможном содержании текста на основе его загла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оревнуемся с писателем» (мотивирование на прочтение книги, включение механизмов антицип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.10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Ассоциативный куст» (актуализация знаний, формирование установки на чт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10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южет текста. Фабу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.11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Мозговой штурм»  (актуализация знаний, имеющих отношение к изучаемой те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11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быточная информация в тексте и ее интерпре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10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накомство с основными приёмами текстовой страте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ледовательность изложения в тексте авторских и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вторская мысль и точка зрения чит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деление главной и избыточ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нтрольная работа за 1 полугодие. Выделение главной и избыточ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ные виды информации в тексте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гнозирование последовательности  изложения идей текста.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Разные источники информации по за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1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>Самостоятельная организация поиска информаци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highlight w:val="yellow"/>
                <w:lang w:eastAsia="ru-RU"/>
              </w:rPr>
              <w:t>Интерпретация ианализ текст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>Самостоятельная организация поиска информаци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>: Интерпретация и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9.02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>Самостоятельная организация поиска информаци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миниатюры В.П.Астафьева «Паут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6.02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 xml:space="preserve">Самостоятельная организация поиска информации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 xml:space="preserve">Интерпретация ианализ текста. Анализ рассказа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О. Павловой «Черёмуховый д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1.03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накомство с основными приёмами послетекстовой страте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ные точки зрения. Создание текста-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 xml:space="preserve">Информация из разных источников и жизненный опы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остоятельная организация поиска информации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терпретация и анализ текста Л. Улицкой «Капустное чуд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я из разных источников и жизненный опыт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нтерпретация и анализ текст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. Пескова «Чувство Роди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6.04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Смысловое свертывание выделенных фактов и мыслей.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7.04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Система аргументов для обоснования определенной позиции.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ормулирование на основе текста системы аргументов (доводов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5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онимание душевного состояния персонажей текста, сопереживание им: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 xml:space="preserve">Самостоятельная организация поиска информац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A1A1A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межуточная аттестация. 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>Работа с текстами предложенных авторов носи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8 класс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7417"/>
        <w:gridCol w:w="1075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tbl>
            <w:tblPr>
              <w:tblW w:w="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4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,06.09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Сжатое изло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,13.09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. Строение текста. Типы текстов. Инструкция «Учение с увлечением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,20.09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просный и тезисный план к текст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Сочинение – повествова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ое любимое время год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,27.09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культурным человеком?». Комплексный анализ текста № 4. Сжатое изложение по тексту 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,04.10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ирование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прочитанного текста и оценивание «Счасть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,11.10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ирование 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отражающих отношение к текс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Сочинение – рассужд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илосер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,18.10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уктурных частей текста, основная мыс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повествование « Моя любимая книг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,25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,08.11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идея как взаимосвязанные уровни содержания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«Мой любимый школьный предм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очинение – повествование «Мое увлечени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,15.11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лавная и второстепенная информа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атое излож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Википед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,22.11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атюры на основании исходного текста. 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ренность?» Текст №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,29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,06.12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ложения в тексте авторских идей. Сжатое изложение «Семья», текст № 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,13.12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ысль в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«Что такое искренность?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,20.12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. Анализ текст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 чем польза чтения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№ 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,27.12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Сжатое изложение «Детство». Текст №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,10.01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роблемного характера. «Жизненные ценности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,17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,24.01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ение из текста информации, заданной в явном и неявном видах. Сжатое изложение «Что такое любовь?». Текст № 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очинение – рассужд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лю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,31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,07.02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. Рассуждение проблемного характера «Искусство». Текст № 1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,14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,21.02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ум текстов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жатое изложение по текс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.В. Бондарева «Современен ли Толстой?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,28.02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онным текстом. Сжатое излож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в себе». Текст № 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,06.03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онным 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«Нравственный выбор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,13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,20.03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персонажи в тексте. Анализ текста Ю. Бондарева «Война». Текст № 1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текстов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,10.04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довательность изложения в тексте авторских идей. Анализ текста № 19 «О   взрослости». Сжатое излож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,17.04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оценка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выру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24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. Анализ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чинение – рассуждение «Счасть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,08.05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жатое изложение по тексту № 2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едательство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,15.05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межуточная аттестация. Сочин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  <w:t>*Работа с текстами ОБЗ  ФИПИ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озможны различные формы работы (практическая часть): оформление тезиса, доказательства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алендарно-тематическое планирование 9 класс</w:t>
      </w:r>
    </w:p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29"/>
        <w:gridCol w:w="931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29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Количествочасов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7.09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Сжатое излож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.09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4"/>
                <w:szCs w:val="24"/>
              </w:rPr>
              <w:t xml:space="preserve">Компрессия текста. Обобщение, упрощение, исключение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4"/>
                <w:szCs w:val="24"/>
              </w:rPr>
              <w:t>21.09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очная работа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  <w:t>Компрессия текс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ублицистический стиль речи как средство формирования нравственных качеств лич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Рассуждение публицистического характера о пользе чт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5.10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, проблема, идея текста. Поиск информации в текст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  <w:t xml:space="preserve"> Ключевые слова. </w:t>
            </w: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lang w:val="en-US"/>
              </w:rPr>
              <w:t>Микротематекста</w:t>
            </w: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2.10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мысловые части текста. Анализ текста.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Текст. Способы и средства связи предложений в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9.10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Диалог с текстом. </w:t>
              <w:tab/>
              <w:t>Смысловой анализ текста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онимание текста. Целостность текста. Извлечение информ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  <w:t>26.10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к понять авторский замысел.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ценка содержания, языковых особенностей 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руктуры текста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6.09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Оценка содержания и проблематики текста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Аспектный анализ текста.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0" w:leader="none"/>
              </w:tabs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над текстом на морально-этическую тему. Проблема выбора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0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right="-56" w:hanging="7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.11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иск и выделение необходимой информации. Проблема роли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нигивжизничеловека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публицистическ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right="-56" w:hanging="7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4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 текст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Рассуждение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блемного характ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7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и вида информации в художественном тексте : фактуальная, подтекстовая, концептуальна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4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с текстом художественного стиля. Поиск информации в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highlight w:val="yellow"/>
                <w:lang w:eastAsia="ru-RU"/>
              </w:rPr>
              <w:t>Анализ текста художественного стиля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с текстом художественного ст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.12.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межуточная аттестация. Сочи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  <w:t>*Работа с текстами ОБЗ  ФИПИ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  <w:t>Возможны различные формы работы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  <w:t>График контрольных работ. 5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521"/>
        <w:gridCol w:w="1559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нтрольная работа за 1 полугодие. Преобразов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Промежуточная аттестация.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0"/>
          <w:lang w:eastAsia="ru-RU"/>
        </w:rPr>
        <w:t>График контрольных работ. 6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379"/>
        <w:gridCol w:w="1559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Контрольная работа за 1 полугодие. Преобраз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 xml:space="preserve">Промежуточная аттестация. 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График контрольных работ. 7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7087"/>
        <w:gridCol w:w="993"/>
      </w:tblGrid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08.09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2.12.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нтрольная работа за 1 полугодие. Выделение главной и избыточ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межуточная аттестация. 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График контрольных работ. </w:t>
      </w:r>
      <w:r>
        <w:rPr/>
        <w:t>8 класс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7417"/>
        <w:gridCol w:w="1075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ата</w:t>
            </w:r>
          </w:p>
          <w:tbl>
            <w:tblPr>
              <w:tblW w:w="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4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,06.09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Сжатое изло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,27.12.20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Сжатое изложение «Детство». Текст №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,15.05.20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межуточная аттестация. Сочи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График контрольных работ. 9 класс</w:t>
      </w:r>
    </w:p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0"/>
        <w:gridCol w:w="1640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29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firstLine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Количествочасов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31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7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ходная контрольная работа. Сжатое изло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" w:firstLine="2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межуточная аттестация. Сочи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виды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опросы и задания для формирования навыка смыслового чтения и работы с текстами предлагаются устно и письменно. Письменное предъявление материала для индивидуальной или коллективной работы представляет собой раздаточный материал: текст (сплошной/несплошной) и вопросы в тестовой форме с учётом таких составляющих, как поиск и выделение информации, интерпретация, рефлексия и оценка. Задания должны быть дифференцированы по уровню сложности (базовый, повышенный) и соотнесены с количеством баллов. Задания на рефлексию и оценку выполняются в форме связного свободного ответа. Примеры тестовых работ приведены в разделе «Дидактические материалы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сты включаются задания на формирование/проверку умений, формируемых на базовом уровне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основную и второстепенную информацию (определение основной темы текста, подбор заголовка, отражающего тему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познавательную цель (определение основной мысли и цели создания текста, подбор заголовка, отражающего идею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речевую ситуацию, в которой создан текст (установление принадлежности текста к стилю речи, определение типа книги, из которой взят текст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лекать необходимую информацию из текста (обнаружение фактической информации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и выделять конкретную информацию (несложный вывод на основе текста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причинно-следственные связи; на повышенном уровне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езировать информацию (составление целого из частей, восстановление последовательности, составление плана и т.п.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адекватно оценивать языковые средства (объяснение значения встретившихся в тексте слов, в т.ч. по контексту, определение роли средств языковой выразительности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объекты с целью выделения каких-либо признаков; структурировать знания (обобщение и систематизация имеющейся в тексте информации, передача в другой форме, например, в таблице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причинно-следственные связи, обобщать и систематизировать имеющуюся в тексте информацию в форме краткого письменного ответ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произвольное речевое высказывание (умение сформулировать личное мнение на основе информации, содержащейся в тексте, аргументировать его и излагать в форме связного письменного отве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сте при оценивании вопросов и заданий базового уровня тестового характера используется традиционный подход (1 балл – правильный ответ, 0 баллов - неверный), то оценивание краткого ответа и ответа в свободной форме требует критериального подхода. Вобщем виде подход может быть так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276"/>
      </w:tblGrid>
      <w:tr>
        <w:trPr>
          <w:trHeight w:val="3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 связного письменного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6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ано личное мнение и приведено его подтверждение в виде связного высказы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 опорой на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ано личное мнение и приведено его подтверждение в виде связного высказы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ез опоры на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личного мнения дано отдельн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подтверждение личного м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 не имеет прямого отношения к содержанию текс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я стратегию деятельности по формированию основ читательской компетенции, следует учесть определение уровней читательской компетенции, разработанные для проведения международных исслед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IR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читательской компетент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5 уровень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8"/>
        <w:gridCol w:w="31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йти и установить последовательность или комбинацию отрывков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 или достаточно объёмной информацие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ать значения нюансов языка или показать полное понимание текста и всех его дета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ь текст или выдвинуть гипотезы о нём на основе специальных знаний. Работать с понятиями, которые противоположны ожиданиям, основываясь на глубоком понимании длинных или сложных текст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лубокие идеи, заложенные в тексте для понимания и применения категорий в незнакомом контексте; истолковывать разделы текста, беря в расчет понимание текста в целом. Работать с идеями, которые противоречат ожиданиям и сформулированы в негативном контек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кадемические и общественные знания для выдвижения гипотез или критической оценки текста. Демонстрировать точное понимание длинных и сложных текст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в некоторых случаях распознать связи между отрывками информации, каждый из которых, возможно, отвечает множественным критериям. Работать с известной, но противоречиво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динить несколько частей текста для того, чтобы определить главную мысль, объяснять связи и истолковывать значения слов и смысл фраз. Сравнивать, противопоставлять или классифицировать части информации, принимая во внимание множество критериев. Работать с противоречивой информа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дин или более отрывков информации, каждый из которых, возможно, отвечает множественным критериям. Работать с противоречиво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, понимать связи, формировать и применять простые категории или истолковывать значения в пределах ограниченной части текста, когда информация малоизвестна и требуется сделать простые вы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 уровень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дин (или более) независимый друг от друга отрывок явно выраженной в тексте информации по простому критер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главную тему или авторские намерения в тексте на известную тему, когда требуемая информация в тексте общеизвест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связи между информацией в тексте и общими, повседневными знани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6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817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9860" cy="94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9860" cy="1888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9860" cy="217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4450" cy="3672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ходная контрольная работа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6444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2330" cy="364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520950" cy="352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906520" cy="939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ходная контрольная работа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289675" cy="6097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649720" cy="4165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640195" cy="5861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641465" cy="17221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9.Разберите слова по составу: прохладною, обсушит, солныш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контрольная работа. Комплексный анализ текста 5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2278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01104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00514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контрольная работа. Комплексный анализ текста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476365" cy="95078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479540" cy="101244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470650" cy="104514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A1A1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Extraname">
    <w:name w:val="extranam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48">
    <w:name w:val="Основной текст + Курсив48"/>
    <w:basedOn w:val="Style17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  <w:color w:val="1A1A1A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-45" w:right="565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1A1A1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14:00Z</dcterms:created>
  <dc:creator>мы</dc:creator>
  <dc:description/>
  <dc:language>en-US</dc:language>
  <cp:lastModifiedBy>HP</cp:lastModifiedBy>
  <cp:lastPrinted>2023-09-14T13:34:00Z</cp:lastPrinted>
  <dcterms:modified xsi:type="dcterms:W3CDTF">2023-10-28T17:14:00Z</dcterms:modified>
  <cp:revision>3</cp:revision>
  <dc:subject/>
  <dc:title/>
</cp:coreProperties>
</file>