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‌</w:t>
      </w:r>
      <w:bookmarkStart w:id="0" w:name="0ff8209f-a031-4e38-b2e9-77222347598e"/>
      <w:r>
        <w:rPr>
          <w:rFonts w:cs="Times New Roman" w:ascii="Times New Roman" w:hAnsi="Times New Roman"/>
          <w:b/>
          <w:color w:val="000000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‌‌ </w:t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‌</w:t>
      </w:r>
      <w:bookmarkStart w:id="1" w:name="faacd0a8-d455-4eb1-b068-cbe4889abc92"/>
      <w:r>
        <w:rPr>
          <w:rFonts w:cs="Times New Roman" w:ascii="Times New Roman" w:hAnsi="Times New Roman"/>
          <w:b/>
          <w:color w:val="000000"/>
        </w:rPr>
        <w:t>УПРАВЛЕНИЕ ОБРАЗОВАНИЯ МО ОРЕНБУРГСКИЙ РАЙОН</w:t>
      </w:r>
      <w:bookmarkEnd w:id="1"/>
      <w:r>
        <w:rPr>
          <w:rFonts w:cs="Times New Roman" w:ascii="Times New Roman" w:hAnsi="Times New Roman"/>
          <w:b/>
          <w:color w:val="000000"/>
        </w:rPr>
        <w:t>‌</w:t>
      </w:r>
      <w:r>
        <w:rPr>
          <w:rFonts w:cs="Times New Roman" w:ascii="Times New Roman" w:hAnsi="Times New Roman"/>
          <w:color w:val="000000"/>
        </w:rPr>
        <w:t>​</w:t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БОУ "ШКОЛА ЯСЕНЬ"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firstLine="26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                                                                                                                              Директор МБОУ «Школа Ясень»                                                                                                                              _______________С.П. Старикова</w:t>
      </w:r>
    </w:p>
    <w:p>
      <w:pPr>
        <w:pStyle w:val="Normal"/>
        <w:spacing w:lineRule="auto" w:line="240" w:before="0" w:after="0"/>
        <w:ind w:left="5812" w:firstLine="26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179 от 01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bookmarkStart w:id="2" w:name="_Hlk118466002"/>
      <w:bookmarkStart w:id="3" w:name="_Hlk118466002"/>
      <w:bookmarkEnd w:id="3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18466002"/>
      <w:bookmarkEnd w:id="4"/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го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глядная геометр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м.9 Января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чебного курса «Наглядная геометрия» лежит максимально конкретная, практическая деятельность ребенка, связанная с различными геометрическими объектами. В нем нет теорем, строгих рассуждений, но присутствуют такие темы и задания, которые бы стимулировали учащегося к проведению несложных обоснований, к поиску тех или иных закономер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наглядной геометрии основное внимание уделяется геометрическим фигурам на плоскости и в пространстве, геометрическим величинам, понятию равенства фигур и симметрии. У учащихся формируются общие представления о геометрических фигурах, умения их распознавать, называть, изображать, измерять. Это готовит их к изучению систематического курса геометрии в 7 класс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этого курса ученики используют наблюдение, конструирование, геометрический эксперимен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«Наглядная геометрия» и методика его изучения обеспечивают развитие творческих способностей ребенка (гибкость его мышления, «геометрическую зоркость», интуицию, воображение). Вместе с тем наглядная геометрия обладает высоким эстетическим потенциалом, огромными возможностями для эмоционального и духовного развития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формированию навыков выполнения творческих и лабораторных работ, что способствует формированию у обучающихся практических и исследовательских навы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единстве с курсом математики 5-6 классов создаёт условия для более полного осуществления практических, воспитательных, общеобразовательных и развивающих целей обучения. Федеральный государственный образовательный стандарт основного общего образования предъявляет новые требования к результатам освоения обучающимися основной образовательной программы. В данном курсе учащиеся не только углубляет и расширяет знания математического образования, но и способствует формированию универсальных (метапредметных) умений и навыков, общественно-значимого ценностного отношения к знаниям, развитию познавательных и творческих способностей и интересов и, как следствие, повышает мотивацию к изучению математик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рассчитан на учащихся 5 класса общеобразовательного уч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еометрия - наука, возникшая из опыта человека, из его наблюдений и преобразований окружающего мира, в котором нет плоских объектов, а только пространствен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фигурах на плоскости: прямая, отрезок, луч, угол, ломаная, многоугольник, окружность, круг их элементы. Треугольник, виды треугольников. </w:t>
      </w:r>
      <w:r>
        <w:rPr>
          <w:rFonts w:cs="Times New Roman" w:ascii="Times New Roman" w:hAnsi="Times New Roman"/>
          <w:i/>
          <w:sz w:val="28"/>
          <w:szCs w:val="28"/>
        </w:rPr>
        <w:t>Построение треугольников с помощью транспортира, циркуля и линей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отрезка, длина ломаной. Периметр многоугольника. Единицы измерения длины. Измерение длины отрезка, построение отрезка заданной дл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углов. Градусная мера угла. Измерение и построение углов с помощью транспортира. </w:t>
      </w:r>
      <w:r>
        <w:rPr>
          <w:rFonts w:cs="Times New Roman" w:ascii="Times New Roman" w:hAnsi="Times New Roman"/>
          <w:i/>
          <w:sz w:val="28"/>
          <w:szCs w:val="28"/>
        </w:rPr>
        <w:t>Биссектриса угла. Вертикальные и смежные уг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площади фигуры; единицы измерения площади. Площадь прямоугольника, квадрата. Понятие о равенстве фигур. Равновеликие и </w:t>
      </w:r>
      <w:r>
        <w:rPr>
          <w:rFonts w:cs="Times New Roman" w:ascii="Times New Roman" w:hAnsi="Times New Roman"/>
          <w:i/>
          <w:sz w:val="28"/>
          <w:szCs w:val="28"/>
        </w:rPr>
        <w:t>равносоставленные</w:t>
      </w:r>
      <w:r>
        <w:rPr>
          <w:rFonts w:cs="Times New Roman" w:ascii="Times New Roman" w:hAnsi="Times New Roman"/>
          <w:sz w:val="28"/>
          <w:szCs w:val="28"/>
        </w:rPr>
        <w:t xml:space="preserve"> фиг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фигурах. Изображение пространственных фигур на плоск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ые многогранники. Примеры разверток фиг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ъема, единицы объема. Объем прямоугольного параллелепипеда, куб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разрезание и складывание фигур. Пентамино. Геометрические головоломки. Танграм. Стомахион. Решение занимательных геометрических задач. Лист Мебиуса. Задачи на вычерчивание фигур одним росчерко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ЛАНИРУЕМЫЕ РЕЗУЛЬТАТЫ ОСВОЕНИЯ ПРОГРАММЫ УЧЕБНОГО КУРСА «НАГЛЯДНАЯ ГЕОМЕТР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> изучения учебного курса «Наглядная геометрия» являются следующие кач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сть и критичность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я и настойчивость в достижении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заданий учеб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> результатами изучения курса «</w:t>
      </w: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  <w:t>Наглядная геометрия</w:t>
      </w:r>
      <w:r>
        <w:rPr>
          <w:rFonts w:cs="Times New Roman" w:ascii="Times New Roman" w:hAnsi="Times New Roman"/>
          <w:sz w:val="28"/>
          <w:szCs w:val="28"/>
        </w:rPr>
        <w:t>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 </w:t>
      </w:r>
      <w:r>
        <w:rPr>
          <w:rFonts w:cs="Times New Roman" w:ascii="Times New Roman" w:hAnsi="Times New Roman"/>
          <w:i/>
          <w:iCs/>
          <w:sz w:val="28"/>
          <w:szCs w:val="28"/>
        </w:rPr>
        <w:t>обнаруживать</w:t>
      </w:r>
      <w:r>
        <w:rPr>
          <w:rFonts w:cs="Times New Roman" w:ascii="Times New Roman" w:hAnsi="Times New Roman"/>
          <w:sz w:val="28"/>
          <w:szCs w:val="28"/>
        </w:rPr>
        <w:t> и формулировать учебную проблему, определять цель учебной деятельности, выбирать тему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ыдвигать</w:t>
      </w:r>
      <w:r>
        <w:rPr>
          <w:rFonts w:cs="Times New Roman" w:ascii="Times New Roman" w:hAnsi="Times New Roman"/>
          <w:sz w:val="28"/>
          <w:szCs w:val="28"/>
        </w:rPr>
        <w:t> версии решения проблемы, осознавать (и интерпретировать в случае необходимости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> (индивидуально или в группе) план решения проблемы (выполнения проект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ботая по плану, </w:t>
      </w:r>
      <w:r>
        <w:rPr>
          <w:rFonts w:cs="Times New Roman" w:ascii="Times New Roman" w:hAnsi="Times New Roman"/>
          <w:i/>
          <w:iCs/>
          <w:sz w:val="28"/>
          <w:szCs w:val="28"/>
        </w:rPr>
        <w:t>сверять</w:t>
      </w:r>
      <w:r>
        <w:rPr>
          <w:rFonts w:cs="Times New Roman" w:ascii="Times New Roman" w:hAnsi="Times New Roman"/>
          <w:sz w:val="28"/>
          <w:szCs w:val="28"/>
        </w:rPr>
        <w:t> свои действия с целью и, при необходимости, исправлять ошибки самостоятельно (в том числе </w:t>
      </w:r>
      <w:r>
        <w:rPr>
          <w:rFonts w:cs="Times New Roman" w:ascii="Times New Roman" w:hAnsi="Times New Roman"/>
          <w:b/>
          <w:bCs/>
          <w:sz w:val="28"/>
          <w:szCs w:val="28"/>
        </w:rPr>
        <w:t>и корректировать пл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алоге с учителем 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</w:rPr>
        <w:t> самостоятельно выработанные критерии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sz w:val="28"/>
          <w:szCs w:val="28"/>
        </w:rPr>
        <w:t> факты и я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> сравнение, анализ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</w:t>
      </w:r>
      <w:r>
        <w:rPr>
          <w:rFonts w:cs="Times New Roman" w:ascii="Times New Roman" w:hAnsi="Times New Roman"/>
          <w:sz w:val="28"/>
          <w:szCs w:val="28"/>
        </w:rPr>
        <w:t> 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> геометрические мо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тывать</w:t>
      </w:r>
      <w:r>
        <w:rPr>
          <w:rFonts w:cs="Times New Roman" w:ascii="Times New Roman" w:hAnsi="Times New Roman"/>
          <w:sz w:val="28"/>
          <w:szCs w:val="28"/>
        </w:rPr>
        <w:t> все уровни текстов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 определять</w:t>
      </w:r>
      <w:r>
        <w:rPr>
          <w:rFonts w:cs="Times New Roman" w:ascii="Times New Roman" w:hAnsi="Times New Roman"/>
          <w:sz w:val="28"/>
          <w:szCs w:val="28"/>
        </w:rPr>
        <w:t> 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нимая позицию другого человека,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> 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ое, поисковое), приёмы слуш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му 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> 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> 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 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> 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я свою точку зрения,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одить аргументы</w:t>
      </w:r>
      <w:r>
        <w:rPr>
          <w:rFonts w:cs="Times New Roman" w:ascii="Times New Roman" w:hAnsi="Times New Roman"/>
          <w:sz w:val="28"/>
          <w:szCs w:val="28"/>
        </w:rPr>
        <w:t>, подтверждая их фак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куссии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ыдвинуть</w:t>
      </w:r>
      <w:r>
        <w:rPr>
          <w:rFonts w:cs="Times New Roman" w:ascii="Times New Roman" w:hAnsi="Times New Roman"/>
          <w:sz w:val="28"/>
          <w:szCs w:val="28"/>
        </w:rPr>
        <w:t> контрарг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ично относиться</w:t>
      </w:r>
      <w:r>
        <w:rPr>
          <w:rFonts w:cs="Times New Roman" w:ascii="Times New Roman" w:hAnsi="Times New Roman"/>
          <w:sz w:val="28"/>
          <w:szCs w:val="28"/>
        </w:rPr>
        <w:t> к своему мнению, с достоинством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зна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сть своего мнения (если оно таково) и корректировать е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я позицию другого,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> 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 взглянуть на ситуацию с иной позиции и 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> с людьми иных поз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> учебного курса «</w:t>
      </w: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  <w:t>Наглядная геометрия</w:t>
      </w:r>
      <w:r>
        <w:rPr>
          <w:rFonts w:cs="Times New Roman" w:ascii="Times New Roman" w:hAnsi="Times New Roman"/>
          <w:sz w:val="28"/>
          <w:szCs w:val="28"/>
        </w:rPr>
        <w:t>» являются следующие ум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, что геометрические формы являются идеализированными образами реальных объект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ервоначальные сведения о плоских фигурах, объемных телах, некоторых геометрических соотношения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геометрический язык для описания предметов окружающего мир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рактические навыки использования геометрических инструмен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простейшие задачи на построение, вычисление, доказательств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ображать фигуры на нелинованной бумаг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геометрические фигуры (отрезки, углы, треугольники, их частные виды, четырехугольники, окружность, ее элементы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ображать геометрические чертежи согласно условию задач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навыками использования геометрических инструментов для изображения фигу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несложные задачи на вычисление геометрических величин, применяя некоторые свойства фигу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алгоритмами простейших задач на постро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ными приемами решения задач: наблюдение, конструирование, эксперимен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геометрическое тело по рисунку, узнавать его по развертке, видеть свойства конкретного геометрического те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sectPr>
          <w:type w:val="nextPage"/>
          <w:pgSz w:w="11906" w:h="16838"/>
          <w:pgMar w:left="1133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163" w:after="200"/>
        <w:ind w:left="372" w:hanging="0"/>
        <w:jc w:val="center"/>
        <w:rPr/>
      </w:pPr>
      <w:r>
        <w:rPr/>
        <w:t>Тематическое планирование</w:t>
      </w:r>
    </w:p>
    <w:tbl>
      <w:tblPr>
        <w:tblW w:w="15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878"/>
        <w:gridCol w:w="1783"/>
        <w:gridCol w:w="4900"/>
        <w:gridCol w:w="1985"/>
        <w:gridCol w:w="2703"/>
      </w:tblGrid>
      <w:tr>
        <w:trPr>
          <w:trHeight w:val="9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. Констру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uzte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Задачи на разрезание. Треуголь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зач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куб и его элементы (вершины, ребра, грани, диагонали). Распознавать куб по его развертке. Изготавливать куб из развертки. Приводить примеры предметов из окружающего мира, имеющих форму к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равные фигуры и обосновывать их равенство. Конструировать заданные фигуры из  плоских геометр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www.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www.all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Геометрические головолом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равильные многогранники. Вычислять по формуле Эйлера. Изготавливать некоторые правильные многогранники из их развер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>www.all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линейкой. Выражать одни единицы измерения длин через другие. Находить точность измерения приборов. Измерять длины кривых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ные значения площади, измерять площади фигур с избытком и недостатком; использовать разные единицы площади и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прямоугольника и квадрата, используя формулы. Вычислять объем куба и прямоугольного параллелепипеда по формулам. Выражать одни единицы площади и объема через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с использованием оценочного листа, письменный контроль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www.uzte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опыты. Занимательная геомет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контро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заданные фигуры из плоских геометр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www.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, демонстрация личных достижений учащихс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LiberationSerif;Times New Roman" w:hAnsi="LiberationSerif;Times New Roman" w:eastAsia="Times New Roman" w:cs="Times New Roman"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caps/>
          <w:color w:val="000000"/>
          <w:kern w:val="2"/>
          <w:sz w:val="24"/>
          <w:szCs w:val="24"/>
          <w:lang w:eastAsia="ru-RU"/>
        </w:rPr>
        <w:t>ПОУРОЧНОЕ ПЛАНИРОВАНИЕ </w:t>
      </w:r>
    </w:p>
    <w:tbl>
      <w:tblPr>
        <w:tblW w:w="14691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"/>
        <w:gridCol w:w="3734"/>
        <w:gridCol w:w="992"/>
        <w:gridCol w:w="1843"/>
        <w:gridCol w:w="1985"/>
        <w:gridCol w:w="1417"/>
        <w:gridCol w:w="4253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ческие с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я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геометрии. Связь геометрии и действи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размерность. Одномерное пространство. Двухмерное простран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размеренность. Мир трех  измерений. Перспекти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. Точка, прямая, отрезок, лу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геометрические фигуры. Угол, биссектриса угла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измерение углов. Биссектриса уг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и вертикаль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6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  <w:r>
              <w:rPr>
                <w:rFonts w:cs="Times New Roman" w:ascii="Times New Roman" w:hAnsi="Times New Roman"/>
              </w:rPr>
              <w:t xml:space="preserve"> 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иды треугольников: разносторонний, равнобедренный, равносторон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иды треугольников: остроугольный, прямоугольный, тупоугольный. Флексаг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 Творческие работы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 Пентамино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ростейшие геометрические фигуры. Построение и измерение углов. Виды треуголь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12.2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ов по стороне и двум прилежащим к ней углам, по трем сторона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 Тетраэдр, куб, октаэдр. Развертки фигу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диктант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 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. Танг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. Стомахи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. Исторические сведения. Старинные русские меры дл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ение длины. Единицы длины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ение площади. Единицы площади . Понятие равносоставленных и равновеликих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ение объема. Единицы об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числение длины и площади.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Длина. Площадь, Объ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.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Радиус, диаметр, центр окружности. Построение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, 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еление окружности на части. Архитектурный орнамент Древнего Востока. Из истории зодчества Древней Ру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тренинг. Развитие “геометрического зрения”. Решение занимательных геометрически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й опыт. Лист Мебиуса. Задачи на вычерчивание фигур одним росчер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Окру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5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ематически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енный опрос, тестир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арыгин И.Ф., Шевкин А.В. «Математика: задачи на смекалк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рыгин И.Ф., Ерганжиева Л.Н. «Наглядная геометрия 5-6 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льман Я.Н. «Занимательная геомет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йкин М.И. «Развивай геометрическую интуицию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арднер М. «Математические чудеса и тайн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Оригам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нких А. П. Логические задачи на уроках математики. Ярославль: Академия развития , 1997. 2. Шадрина И.В. Обучение геометрии в начальных классах. М.: Школьная Пресса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колова С.В. Оригами для дошкольников. СПб., 20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дницкая В.Н. 2000 задач по математике. М.:Дрофа, 200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ходова Н.С. Волшебная страна фигур. В пяти путешествиях. СПб., 201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арыгин И.Ф. Наглядная геометрия. 5-6 кл.: пособие для общеобразовательных учреждений / И.Ф.Шарыгин, Л.Н. Ерганжиева. – 13-е изд., стереотип. – М.: Дрофа, 201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Шарыгин И.Ф. Математика: Задачи на смекалку: Учеб. пособие для 5-6 кл. общеобразоват. учреждений / И.Ф.Шарыгин, А.В. Шевкин. – 5-е изд. – М.: Просвещение, 20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иленкин Н.Я., Жохов В.И. и др. Математика. 5 класс: учебник для общеобразовательных учреждений. – М.: Мнемозина, 2017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лекция медиаресурсов, электронные базы да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не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мпью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льтимедиапроек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лая магнитная доска (или экран навесной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образовательные ресур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l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zt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s.techno.ru/tech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talog.alledu.ru/predmet/math/more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hmath.chat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sp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multik.ru/zanimatelnaya_geometri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eastAsia="NewtonSanPin" w:cs="Times New Roman" w:ascii="Times New Roman" w:hAnsi="Times New Roman"/>
          <w:b/>
          <w:sz w:val="28"/>
          <w:szCs w:val="28"/>
          <w:lang w:eastAsia="ru-RU"/>
        </w:rPr>
        <w:t>Темы учебных проектов и исследовани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SanPin" w:cs="Times New Roman"/>
          <w:sz w:val="28"/>
          <w:szCs w:val="28"/>
          <w:lang w:eastAsia="ru-RU"/>
        </w:rPr>
      </w:pPr>
      <w:r>
        <w:rPr>
          <w:rFonts w:eastAsia="NewtonSanPin" w:cs="Times New Roman" w:ascii="Times New Roman" w:hAnsi="Times New Roman"/>
          <w:sz w:val="28"/>
          <w:szCs w:val="28"/>
          <w:lang w:eastAsia="ru-RU"/>
        </w:rPr>
        <w:t>1. Развертки и модели куба (деревянные, бумажные, стеклянные, каркасные и др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SanPin" w:cs="Times New Roman"/>
          <w:sz w:val="28"/>
          <w:szCs w:val="28"/>
          <w:lang w:eastAsia="ru-RU"/>
        </w:rPr>
      </w:pPr>
      <w:r>
        <w:rPr>
          <w:rFonts w:eastAsia="NewtonSanPin" w:cs="Times New Roman" w:ascii="Times New Roman" w:hAnsi="Times New Roman"/>
          <w:sz w:val="28"/>
          <w:szCs w:val="28"/>
          <w:lang w:eastAsia="ru-RU"/>
        </w:rPr>
        <w:t>2. Сборник пословиц (поговорок, загадок) об измерении длины, площади, объе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SanPin" w:cs="Times New Roman"/>
          <w:sz w:val="28"/>
          <w:szCs w:val="28"/>
          <w:lang w:eastAsia="ru-RU"/>
        </w:rPr>
      </w:pPr>
      <w:r>
        <w:rPr>
          <w:rFonts w:eastAsia="NewtonSanPin" w:cs="Times New Roman" w:ascii="Times New Roman" w:hAnsi="Times New Roman"/>
          <w:sz w:val="28"/>
          <w:szCs w:val="28"/>
          <w:lang w:eastAsia="ru-RU"/>
        </w:rPr>
        <w:t>3. Альбом фигур, которые можно нарисовать одним росчер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NewtonSanPin" w:cs="Times New Roman"/>
          <w:sz w:val="28"/>
          <w:szCs w:val="28"/>
          <w:lang w:eastAsia="ru-RU"/>
        </w:rPr>
      </w:pPr>
      <w:r>
        <w:rPr>
          <w:rFonts w:eastAsia="NewtonSanPin" w:cs="Times New Roman" w:ascii="Times New Roman" w:hAnsi="Times New Roman"/>
          <w:sz w:val="28"/>
          <w:szCs w:val="28"/>
          <w:lang w:eastAsia="ru-RU"/>
        </w:rPr>
        <w:t>4. Выставка правильных многогранников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мирнова, Е.С. Методическая разработка курса наглядной геометрии: 5 кл.: Кн. для учителя /  Е.С.Смирнова. – М.: Просвещение, 2008. – 80 с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арыгин, Н.Ф. Наглядная геометрия. 5-6 кл.: пособие для общеобразовательных учебных заведений / Н.Ф.Шарыгин, Л.Н. Ерганжиева. – 4-е изд., стереотип. – М.: Дрофа, 2009. – 192 с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Шарыгин, И.Ф. Математика: Задачи на смекалку: Учеб. Пособие для 5-6 кл. общеобразоват. учреждений / И.Ф.Шарыгин, А.В. Шевкин. – 5-е изд. – М.: Просвещение, 2000. – 95 с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ресурсы: платформа Образовательной системы «Школа 2100» (издательство «Баласс»)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2100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центр информационно-образовательных ресурсов (ФЦИОР):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коллекция цифровых образовательных ресурсов (ЕК):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ые образовательные ресурсы учителя (презентации, иллюстрации и др.)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ьхова, З.Н. Внеклассная работа по математике /  З.Н.Альхова, А.В. Макеева. – Саратов: «Лицей», 2010. – 288 с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. Афонькин, С.Ю. Игрушки из бумаги / С.Ю.   Афонькин, Е.Ю. Афонькина. – СПб.: Регата, Издательский Дом «Литера», 2009. – 192 с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ершензон, М.А. Головоломки профессора Головоломкина /  М.А.Гершензон. – М.: ДЛ, 1994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икитин, Б.Н. Ступеньки творчества или развивающие игры / Б.Н.Никитин. – М.: Просвещение, 200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арыгин И. Ф., Ерганжиева Л. Н. Математика. Наглядная геометрия 5-6 классы (ФГОС ООО). – М. : Дрофа, 20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рганжиева Л. Н. Муравина О.В. Математика. Наглядная геометрия 5-6 класс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ическое пособие к учебнику И. Ф. Шарыгина, Л. Н. Ерганжиевой – М. : Дрофа, 2014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Arial"/>
    </w:rPr>
  </w:style>
  <w:style w:type="character" w:styleId="Style14">
    <w:name w:val="Нижний колонтитул Знак"/>
    <w:qFormat/>
    <w:rPr>
      <w:rFonts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://www.uztest.ru/" TargetMode="Externa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allmath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s://onlinetestpad.com/" TargetMode="External"/><Relationship Id="rId12" Type="http://schemas.openxmlformats.org/officeDocument/2006/relationships/hyperlink" Target="http://www.math.ru/" TargetMode="External"/><Relationship Id="rId13" Type="http://schemas.openxmlformats.org/officeDocument/2006/relationships/hyperlink" Target="http://www.allmath.ru/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schools.techno.ru/tech/index.html" TargetMode="External"/><Relationship Id="rId16" Type="http://schemas.openxmlformats.org/officeDocument/2006/relationships/hyperlink" Target="http://www.catalog.alledu.ru/predmet/math/more2.html" TargetMode="External"/><Relationship Id="rId17" Type="http://schemas.openxmlformats.org/officeDocument/2006/relationships/hyperlink" Target="http://methmath.chat.ru/index.html" TargetMode="External"/><Relationship Id="rId18" Type="http://schemas.openxmlformats.org/officeDocument/2006/relationships/hyperlink" Target="http://www.mathnet.spb.ru/" TargetMode="External"/><Relationship Id="rId19" Type="http://schemas.openxmlformats.org/officeDocument/2006/relationships/hyperlink" Target="http://rumultik.ru/zanimatelnaya_geometriy" TargetMode="External"/><Relationship Id="rId20" Type="http://schemas.openxmlformats.org/officeDocument/2006/relationships/hyperlink" Target="http://www.school2100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13:00Z</dcterms:created>
  <dc:creator>Андрей</dc:creator>
  <dc:description/>
  <dc:language>en-US</dc:language>
  <cp:lastModifiedBy>HP</cp:lastModifiedBy>
  <cp:lastPrinted>2023-10-30T16:39:00Z</cp:lastPrinted>
  <dcterms:modified xsi:type="dcterms:W3CDTF">2023-11-04T19:13:00Z</dcterms:modified>
  <cp:revision>2</cp:revision>
  <dc:subject/>
  <dc:title/>
</cp:coreProperties>
</file>