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block-20483754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bookmarkStart w:id="1" w:name="ab2d749b-d45a-4812-85f9-1011d05030a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образования Оренбургской области</w:t>
      </w:r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‌‌ 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bookmarkStart w:id="2" w:name="eb212286-8694-47ca-861d-9590ae5a8a8f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правление образования МО Оренбургский район</w:t>
      </w:r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БОУ «Школа Ясен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С.П. Старико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 179 от 01.09.2023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‌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ID 2734311)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Информатика» (углублённый уровень)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обучающихся 10 – 11 классов 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bookmarkStart w:id="3" w:name="3d67cce9-b1b9-4e67-b1e9-e3f659ce7765"/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 .им. 9 Января</w:t>
      </w:r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‌ </w:t>
      </w:r>
      <w:bookmarkStart w:id="4" w:name="bf61e297-deac-416c-9930-2854c06869b8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023</w:t>
      </w:r>
      <w:bookmarkEnd w:id="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  <w:bookmarkStart w:id="5" w:name="block-20483754"/>
      <w:bookmarkStart w:id="6" w:name="block-20483753"/>
      <w:bookmarkStart w:id="7" w:name="block-20483754"/>
      <w:bookmarkStart w:id="8" w:name="block-20483753"/>
      <w:bookmarkEnd w:id="7"/>
      <w:bookmarkEnd w:id="8"/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информатике (углублённый уровень)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, представленных в ФГОС СОО, а также федеральной рабочей программы воспита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информатике даёт представление о целях, общей стратегии обучения, воспитания и развития обучающихся средствами учебного предмета «Информатика» на углублённом уровне, устанавливает обязательное предметное содержание, предусматривает его структурирование по разделам и темам курса, определяет распределение его по классам (годам изучения), даёт примерное распределение учебных часов по тематическим разделам курса и рекомендуемую (примерную) последовательность их изучения с учётом межпредметных и внутрипредметных связей, логики учебного процесса, возрастных особенностей обучающихс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информатике определяет количественные и качественные характеристики учебного материала для каждого года изучения, в том числе для содержательного наполнения разного вида контроля (промежуточной аттестации обучающихся, всероссийских проверочных работ, государственной итоговой аттестации). Программа по информатике является основой для составления авторских учебных программ и учебников, поурочного планирования курса учителем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тика в среднем общем образовании отражает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ущность информатики как научной дисциплины, изучающей закономерности протекания и возможности автоматизации информационных процессов в различных системах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области применения информатики, прежде всего информационные технологии, управление и социальную сферу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ждисциплинарный характер информатики и информационной деятельност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урс информатики для уровня среднего общего образования является завершающим этапом непрерывной подготовки обучающихся в области информатики и информационно-коммуникационных технологий, опирается на содержание курса информатики уровня основного общего образования и опыт постоянного применения информационно-коммуникационных технологий, даёт теоретическое осмысление, интерпретацию и обобщение этого опыт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зультаты углублённого уровня изучения учебного предмета «Информатика» ориентированы на получение компетентностей для последующей профессиональной деятельности как в рамках данной предметной области, так и в смежных с ней областях. Они включают в себя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ключевыми понятиями и закономерностями, на которых строится данная предметная область, распознавание соответствующих им признаков и взаимосвязей, способность демонстрировать различные подходы к изучению явлений, характерных для изучаемой предметной област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решать типовые практические и теоретические задачи, характерные для использования методов и инструментария данной предметной област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личие представлений о данной предметной области как целостной теории (совокупности теорий), основных связях со смежными областями знани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амках углублённого уровня изучения информатики обеспечивается целенаправленная подготовка обучающихся к продолжению образования в организациях профессионального образования по специальностям, непосредственно связанным с цифровыми технологиями, таким как программная инженерия, информационная безопасность, информационные системы и технологии, мобильные системы и сети, большие данные и машинное обучение, промышленный интернет вещей, искусственный интеллект, технологии беспроводной связи, робототехника, квантовые технологии, системы распределённого реестра, технологии виртуальной и дополненной реальносте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ая цель изучения учебного предмета «Информатика» на углублённом уровне среднего общего образования – обеспечение дальнейшего развития информационных компетенций обучающегося, его готовности к жизни в условиях развивающегося информационного общества и возрастающей конкуренции на рынке труда. В связи с этим изучение информатики в 10–11 классах должно обеспечить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мировоззрения, основанного на понимании роли информатики, информационных и коммуникационных технологий в современном обществе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основ логического и алгоритмического мышления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умений различать факты и оценки, сравнивать оценочные выводы, видеть их связь с критериями оценивания и связь критериев с определённой системой ценностей, проверять на достоверность и обобщать информацию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представлений о влиянии информационных технологий на жизнь человека в обществе, понимание социального, экономического, политического, культурного, юридического, природного, эргономического, медицинского и физиологического контекстов информационных технологий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ятие правовых и этических аспектов информационных технологий, осознание ответственности людей, вовлечённых в создание и использование информационных систем, распространение информаци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условий для развития навыков учебной, проектной, научно-исследовательской и творческой деятельности, мотивации обучающихся к саморазвитию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одержании учебного предмета «Информатика» выделяются четыре тематических раздел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«Цифровая грамотность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свящён вопросам устройства компьютеров и других элементов цифрового окружения, включая компьютерные сети, использованию средств операционной системы, работе в сети Интернет и использованию интернет-сервисов, информационной безопасност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«Теоретические основы информатики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ключает в себя понятийный аппарат информатики, вопросы кодирования информации, измерения информационного объёма данных, основы алгебры логики и компьютерного моделирова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«Алгоритмы и программирова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 направлен на развитие алгоритмического мышления, разработку алгоритмов и оценку их сложности, формирование навыков реализации программ на языках программирования высокого уровн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«Информационные технологии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свящён вопросам применения информационных технологий, реализованных в прикладных программных продуктах и интернет-сервисах, в том числе в задачах анализа данных, использованию баз данных и электронных таблиц для решения прикладных задач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приведённом далее содержании учебного предмета «Информатика» курсивом выделены дополнительные темы, которые не входят в обязательную программу обучения, но могут быть предложены для изучения отдельным мотивированным и способным обучающимс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глублённый уровень изучения информатики рекомендуется для технологического профиля, ориентированного на инженерную и информационную сферы деятельности. Углублённый уровень изучения информатики обеспечивает: подготовку обучающихся, ориентированных на специальности в области информационных технологий и инженерные специальности, участие в проектной и исследовательской деятельности, связанной с современными направлениями отрасли информационно-коммуникационных технологий, подготовку к участию в олимпиадах и сдаче Единого государственного экзамена по информатик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.</w:t>
      </w:r>
    </w:p>
    <w:p>
      <w:pPr>
        <w:sectPr>
          <w:type w:val="nextPage"/>
          <w:pgSz w:w="11906" w:h="16383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  <w:bookmarkStart w:id="9" w:name="00eb42d4-8653-4d3e-963c-73e771f3fd2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е число часов, рекомендованных для изучения информатики – 272 часа: в 10 классе – 136 часов (4 часа в неделю), в 11 классе – 136 часов (4 часа в неделю).</w:t>
      </w:r>
      <w:bookmarkEnd w:id="9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‌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0" w:name="block-20483753"/>
      <w:bookmarkStart w:id="11" w:name="block-20483755"/>
      <w:bookmarkEnd w:id="10"/>
      <w:bookmarkEnd w:id="1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ОБУЧЕНИЯ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0 КЛАСС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ая грамотность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ебования техники безопасности и гигиены при работе с компьютерами и другими компонентами цифрового окруже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ципы работы компьютеров и компьютерных систем. Архитектура фон Неймана. Автоматическое выполнение программы процессором. Оперативная, постоянная и долговременная память. Обмен данными с помощью шин. Контроллеры внешних устройств. Прямой доступ к памят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тенденции развития компьютерных технологий. Параллельные вычисления. Многопроцессорные системы. Суперкомпьютеры. Распределённые вычислительные системы и обработка больших данных. Мобильные цифровые устройства и их роль в коммуникациях. Встроенные компьютеры. Микроконтроллеры. Роботизированные производств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ное обеспечение компьютеров и компьютерных систем. Виды программного обеспечения и их назначение. Особенности программного обеспечения мобильных устройств. Параллельное программирование. Системное программное обеспечение. Операционные системы. Утилиты. Драйверы устройств. Инсталляция и деинсталляция программного обеспече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айловые системы. Принципы размещения и именования файлов в долговременной памяти. Шаблоны для описания групп файлов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ное обеспечение. Лицензирование программного обеспечения и цифровых ресурсов. Проприетарное и свободное программное обеспечение. Коммерческое и некоммерческое использование программного обеспечения и цифровых ресурсов. Ответственность, устанавливаемая законодательством Российской Федерации за неправомерное использование программного обеспечения и цифровых ресурсов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нципы построения и аппаратные компоненты компьютерных сетей. Сетевые протоколы. Сеть Интернет. Адресация в сети Интернет. Протоколы стека </w:t>
      </w:r>
      <w:r>
        <w:rPr>
          <w:rFonts w:cs="Times New Roman" w:ascii="Times New Roman" w:hAnsi="Times New Roman"/>
          <w:color w:val="000000"/>
          <w:sz w:val="24"/>
          <w:szCs w:val="24"/>
        </w:rPr>
        <w:t>TC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I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Система доменных имён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де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I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сети на подсети с помощью масок подсетей. Сетевое администрирование. Получение данных о сетевых настройках компьютера. Проверка наличия связи с узлом сети. Определение маршрута движения пакетов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в сети Интернет. Сервисы Интернета. Геоинформационные системы. Геолокационные сервисы реального времени (например, локация мобильных телефонов, определение загруженности автомагистралей), интернет-торговля, бронирование билетов и гостиниц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осударственные электронные сервисы и услуги. Социальные сети – организация коллективного взаимодействия и обмена данными. Сетевой этикет: правила поведения в киберпространстве. Проблема подлинности полученной информации. Открытые образовательные ресурсы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ехногенные и экономические угрозы, связанные с использованием информационно-коммуникационных технологий. Общие проблемы защиты информации и информационной безопасности. Средства защиты информации в компьютерах, компьютерных сетях и автоматизированных информационных системах. Правовое обеспечение информационной безопасности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отвращение несанкционированного доступа к личной конфиденциальной информации, хранящейся на персональном компьютере, мобильных устройствах. Вредоносное программное обеспечение и способы борьбы с ним. Антивирусные программы. Организация личного архива информации. Резервное копирование. Парольная защита архив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Шифрование данных. Симметричные и несимметричные шифры. Шифры простой замены. Шифр Цезаря. Шифр Виженера. Алгоритм шифр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RS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оретические основы информатики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я, данные и знания. Информационные процессы в природе, технике и обществ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прерывные и дискретные величины и сигналы. Необходимость дискретизации информации, предназначенной для хранения, передачи и обработки в цифровых системах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воичное кодирование. Равномерные и неравномерные коды. Декодирование сообщений, записанных с помощью неравномерных кодов. Условие Фано. Построение однозначно декодируемых кодов с помощью дерева. Единицы измерения количества информации. Алфавитный подход к оценке количества информаци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истемы счисления. Развёрнутая запись целых и дробных чисел в позиционной системе счисления. Свойства позиционной записи числа: количество цифр в записи, признак делимости числа на основание системы счисления. Алгоритм перевода целого числа из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ичной системы счисления в десятичную. Алгоритм перевода конечной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ичной дроби в десятичную. Алгоритм перевода целого числа из десятичной системы счисления в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ичную. Перевод конечной десятичной дроби в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ичную. Двоичная, восьмеричная и шестнадцатеричная системы счисления, связь между ними. Арифметические операции в позиционных системах счисления. Троичная уравновешенная система счисления. Двоично-десятичная система счисле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дирование текстов. Кодировка </w:t>
      </w:r>
      <w:r>
        <w:rPr>
          <w:rFonts w:cs="Times New Roman" w:ascii="Times New Roman" w:hAnsi="Times New Roman"/>
          <w:color w:val="000000"/>
          <w:sz w:val="24"/>
          <w:szCs w:val="24"/>
        </w:rPr>
        <w:t>ASC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Однобайтные кодировки. Стандарт </w:t>
      </w:r>
      <w:r>
        <w:rPr>
          <w:rFonts w:cs="Times New Roman" w:ascii="Times New Roman" w:hAnsi="Times New Roman"/>
          <w:color w:val="000000"/>
          <w:sz w:val="24"/>
          <w:szCs w:val="24"/>
        </w:rPr>
        <w:t>UNICOD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Кодировка </w:t>
      </w:r>
      <w:r>
        <w:rPr>
          <w:rFonts w:cs="Times New Roman" w:ascii="Times New Roman" w:hAnsi="Times New Roman"/>
          <w:color w:val="000000"/>
          <w:sz w:val="24"/>
          <w:szCs w:val="24"/>
        </w:rPr>
        <w:t>UTF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8. Определение информационного объёма текстовых сообщени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дирование изображений. Оценка информационного объёма графических данных при заданных разрешении и глубине кодирования цвета. Цветовые модели. Векторное кодирование. Форматы графических файлов. Трёхмерная графика. Фрактальная график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дирование звука. Оценка информационного объёма звуковых данных при заданных частоте дискретизации и разрядности кодирова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лгебра логики. Понятие высказывания. Высказывательные формы (предикаты). Кванторы существования и всеобщност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огические операции. Таблицы истинности. Логические выражения. Логические тождества. Доказательство логических тождеств с помощью таблиц истинности. Логические операции и операции над множествам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коны алгебры логики. Эквивалентные преобразования логических выражений. Логические уравнения и системы уравнени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огические функции. Зависимость количества возможных логических функций от количества аргументов. Полные системы логических функци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нонические формы логических выражений. Совершенные дизъюнктивные и конъюнктивные нормальные формы, алгоритмы их построения по таблице истинност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огические элементы в составе компьютера. Триггер. Сумматор. Многоразрядный сумматор. Построение схем на логических элементах по заданному логическому выражению. Запись логического выражения по логической схем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ение целых чисел в памяти компьютера. Ограниченность диапазона чисел при ограничении количества разрядов. Переполнение разрядной сетки. Беззнаковые и знаковые данные. Знаковый бит. Двоичный дополнительный код отрицательных чисел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битовые логические операции. Логический, арифметический и циклический сдвиги. Шифрование с помощью побитовой операции «исключающее ИЛИ»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ение вещественных чисел в памяти компьютера. Значащая часть и порядок числа. Диапазон значений вещественных чисел. Проблемы хранения вещественных чисел, связанные с ограничением количества разрядов. Выполнение операций с вещественными числами, накопление ошибок при вычислениях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лгоритмы и программирование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возможных результатов работы простейших алгоритмов управления исполнителями и вычислительных алгоритмов. Определение исходных данных, при которых алгоритм может дать требуемый результат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тапы решения задач на компьютере. Инструментальные средства: транслятор, отладчик, профилировщик. Компиляция и интерпретация программ. Виртуальные машины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грированная среда разработки. Методы отладки программ. Использование трассировочных таблиц. Отладочный вывод. Пошаговое выполнение программы. Точки останова. Просмотр значений переменных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зык программирования (</w:t>
      </w:r>
      <w:r>
        <w:rPr>
          <w:rFonts w:cs="Times New Roman" w:ascii="Times New Roman" w:hAnsi="Times New Roman"/>
          <w:color w:val="000000"/>
          <w:sz w:val="24"/>
          <w:szCs w:val="24"/>
        </w:rPr>
        <w:t>Pytho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Jav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++,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#). Типы данных: целочисленные, вещественные, символьные, логические. Ветвления. Сложные условия. Циклы с условием. Циклы по переменной. Взаимозаменяемость различных видов циклов. Инвариант цикла. Составление цикла с использованием заранее определённого инварианта цикл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кументирование программ. Использование комментариев. Подготовка описания программы и инструкции для пользовател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лгоритмы обработки натуральных чисел, записанных в позиционных системах счисления: разбиение записи числа на отдельные цифры, нахождение суммы и произведения цифр, нахождение максимальной (минимальной) цифры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ждение всех простых чисел в заданном диапазоне. Представление числа в виде набора простых сомножителей. Алгоритм быстрого возведения в степень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ботка данных, хранящихся в файлах. Текстовые и двоичные файлы. Файловые переменные (файловые указатели). Чтение из файла. Запись в файл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биение задачи на подзадачи. Подпрограммы (процедуры и функции). Рекурсия. Рекурсивные объекты (фракталы). Рекурсивные процедуры и функции. Использование стека для организации рекурсивных вызовов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стандартной библиотеки языка программирования. Подключение библиотек подпрограмм сторонних производителей. Модульный принцип построения программ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сленные методы. Точное и приближённое решения задачи. Численные методы решения уравнений: метод перебора, метод половинного деления. Приближённое вычисление длин кривых. Вычисление площадей фигур с помощью численных методов (метод прямоугольников, метод трапеций). Поиск максимума (минимума) функции одной переменной методом половинного деле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ботка символьных данных. Встроенные функции языка программирования для обработки символьных строк. Алгоритмы обработки символьных строк: подсчёт количества появлений символа в строке, разбиение строки на слова по пробельным символам, поиск подстроки внутри данной строки, замена найденной подстроки на другую строку. Генерация всех слов в некотором алфавите, удовлетворяющих заданным ограничениям. Преобразование числа в символьную строку и обратно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ссивы и последовательности чисел. Вычисление обобщённых характеристик элементов массива или числовой последовательности (суммы, произведения, среднего арифметического, минимального и максимального элементов, количества элементов, удовлетворяющих заданному условию). Линейный поиск заданного значения в массив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ртировка одномерного массива. Простые методы сортировки (метод пузырька, метод выбора, сортировка вставками). Сортировка слиянием. Быстрая сортировка массива (алгоритм </w:t>
      </w:r>
      <w:r>
        <w:rPr>
          <w:rFonts w:cs="Times New Roman" w:ascii="Times New Roman" w:hAnsi="Times New Roman"/>
          <w:color w:val="000000"/>
          <w:sz w:val="24"/>
          <w:szCs w:val="24"/>
        </w:rPr>
        <w:t>QuickSor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. Двоичный поиск в отсортированном массив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вумерные массивы (матрицы). Алгоритмы обработки двумерных массивов: заполнение двумерного числового массива по заданным правилам, поиск элемента в двумерном массиве, вычисление максимума (минимума) и суммы элементов двумерного массива, перестановка строк и столбцов двумерного массив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формационные технологии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кстовый процессор. Редактирование и форматирование. Проверка орфографии и грамматики. Средства поиска и автозамены в текстовом процессоре. Использование стилей. Структурированные текстовые документы. Сноски, оглавление. Коллективная работа с документами. Инструменты рецензирования в текстовых процессорах. Облачные сервисы. Деловая переписка. Реферат. Правила цитирования источников и оформления библиографических ссылок. Оформление списка литературы. Знакомство с компьютерной вёрсткой текста. Технические средства ввода текста. Специализированные средства редактирования математических текстов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 данных. Основные задачи анализа данных: прогнозирование, классификация, кластеризация, анализ отклонений. Последовательность решения задач анализа данных: сбор первичных данных, очистка и оценка качества данных, выбор и/или построение модели, преобразование данных, визуализация данных, интерпретация результатов. Программные средства и интернет-сервисы для обработки и представления данных. Большие данные. Машинное обучение. Интеллектуальный анализ данных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 данных с помощью электронных таблиц. Вычисление суммы, среднего арифметического, наибольшего (наименьшего) значения диапазона. Вычисление коэффициента корреляции двух рядов данных. Построение столбчатых, линейчатых и круговых диаграмм. Построение графиков функций. Подбор линии тренда, решение задач прогнозирова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сленное решение уравнений с помощью подбора параметра. Оптимизация как поиск наилучшего решения в заданных условиях. Целевая функция, ограничения. Локальные и глобальный минимумы целевой функции. Решение задач оптимизации с помощью электронных таблиц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1 КЛАСС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оретические основы информатики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оретические подходы к оценке количества информации. Закон аддитивности информации. Формула Хартли. Информация и вероятность. Формула Шеннон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лгоритмы сжатия данных. Алгоритм </w:t>
      </w:r>
      <w:r>
        <w:rPr>
          <w:rFonts w:cs="Times New Roman" w:ascii="Times New Roman" w:hAnsi="Times New Roman"/>
          <w:color w:val="000000"/>
          <w:sz w:val="24"/>
          <w:szCs w:val="24"/>
        </w:rPr>
        <w:t>RL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Алгоритм Хаффмана. Алгоритм </w:t>
      </w:r>
      <w:r>
        <w:rPr>
          <w:rFonts w:cs="Times New Roman" w:ascii="Times New Roman" w:hAnsi="Times New Roman"/>
          <w:color w:val="000000"/>
          <w:sz w:val="24"/>
          <w:szCs w:val="24"/>
        </w:rPr>
        <w:t>LZW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Алгоритмы сжатия данных с потерями. Уменьшение глубины кодирования цвета. Основные идеи алгоритмов сжатия </w:t>
      </w:r>
      <w:r>
        <w:rPr>
          <w:rFonts w:cs="Times New Roman" w:ascii="Times New Roman" w:hAnsi="Times New Roman"/>
          <w:color w:val="000000"/>
          <w:sz w:val="24"/>
          <w:szCs w:val="24"/>
        </w:rPr>
        <w:t>JPEG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корость передачи данных. Зависимость времени передачи от информационного объёма данных и характеристик канала связи. Причины возникновения ошибок при передаче данных. Коды, позволяющие обнаруживать и исправлять ошибки, возникающие при передаче данных. Расстояние Хэмминга. Кодирование с повторением битов. Коды Хэмминг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ы. Компоненты системы и их взаимодействие. Системный эффект. Управление как информационный процесс. Обратная связь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ели и моделирование. Цель моделирования. Соответствие модели моделируемому объекту или процессу, цели моделирования. Формализация прикладных задач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ение результатов моделирования в виде, удобном для восприятия человеком. Графическое представление данных (схемы, таблицы, графики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фы. Основные понятия. Виды графов. Описание графов с помощью матриц смежности, весовых матриц, списков смежности. Решение алгоритмических задач, связанных с анализом графов (построение оптимального пути между вершинами графа, определение количества различных путей между вершинами ориентированного ациклического графа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ревья. Бинарное дерево. Деревья поиска. Способы обхода дерева. Представление арифметических выражений в виде дерева. Дискретные игры двух игроков с полной информацией. Построение дерева перебора вариантов, описание стратегии игры в табличной форме. Выигрышные и проигрышные позиции. Выигрышные стратеги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едства искусственного интеллекта. Сервисы машинного перевода и распознавания устной речи. Когнитивные сервисы. Идентификация и поиск изображений, распознавание лиц. Самообучающиеся системы. Искусственный интеллект в компьютерных играх. Использование методов искусственного интеллекта в обучающих системах. Использование методов искусственного интеллекта в робототехнике. Интернет вещей. Перспективы развития компьютерных интеллектуальных систем. Нейронные сет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лгоритмы и программирование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ормализация понятия алгоритма. Машина Тьюринга как универсальная модель вычислений. Тезис Чёрча–Тьюринга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ка сложности вычислений. Время работы и объём используемой памяти, их зависимость от размера исходных данных. Оценка асимптотической сложности алгоритмов. Алгоритмы полиномиальной сложности. Переборные алгоритмы. Примеры различных алгоритмов решения одной задачи, которые имеют различную сложность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иск простых чисел в заданном диапазоне с помощью алгоритма «решето Эратосфена»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ногоразрядные целые числа, задачи длинной арифметик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вари (ассоциативные массивы, отображения). Хэш-таблицы. Построение алфавитно-частотного словаря для заданного текст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еки. Анализ правильности скобочного выражения. Вычисление арифметического выражения, записанного в постфиксной форм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череди. Использование очереди для временного хранения данных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лгоритмы на графах. Построение минимального остовного дерева взвешенного связного неориентированного графа. Количество различных путей между вершинами ориентированного ациклического графа. Алгоритм Дейкстры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ревья. Реализация дерева с помощью ссылочных структур. Двоичные (бинарные) деревья. Построение дерева для заданного арифметического выражения. Рекурсивные алгоритмы обхода дерева. Использование стека и очереди для обхода дерев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намическое программирование как метод решения задач с сохранением промежуточных результатов. Задачи, решаемые с помощью динамического программирования: вычисление рекурсивных функций, подсчёт количества вариантов, задачи оптимизаци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об объектно-ориентированном программировании. Объекты и классы. Свойства и методы объектов. Объектно-ориентированный анализ. Разработка программ на основе объектно-ориентированного подхода. Инкапсуляция, наследование, полиморфизм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еды быстрой разработки программ. Проектирование интерфейса пользователя. Использование готовых управляемых элементов для построения интерфейс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зор языков программирования. Понятие о парадигмах программирования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формационные технологии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тапы компьютерно-математического моделирования: постановка задачи, разработка модели, тестирование модели, компьютерный эксперимент, анализ результатов моделирова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искретизация при математическом моделировании непрерывных процессов. Моделирование движения. Моделирование биологических систем. Математические модели в экономике. Вычислительные эксперименты с моделями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ботка результатов эксперимента. Метод наименьших квадратов. Оценка числовых параметров моделируемых объектов и процессов. Восстановление зависимостей по результатам эксперимент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роятностные модели. Методы Монте-Карло. Имитационное моделирование. Системы массового обслужива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бличные (реляционные) базы данных. Таблица – представление сведений об однотипных объектах. Поле, запись. Ключ таблицы. Работа с готовой базой данных. Заполнение базы данных. Поиск, сортировка и фильтрация данных. Запросы на выборку данных. Запросы с параметрами. Вычисляемые поля в запросах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ноготабличные базы данных. Типы связей между таблицами. Внешний ключ. Целостность базы данных. Запросы к многотабличным базам данных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нтернет-приложения. Понятие о серверной и клиентской частях сайта. Технология «клиент – сервер», её достоинства и недостатки. Основы языка </w:t>
      </w:r>
      <w:r>
        <w:rPr>
          <w:rFonts w:cs="Times New Roman" w:ascii="Times New Roman" w:hAnsi="Times New Roman"/>
          <w:color w:val="000000"/>
          <w:sz w:val="24"/>
          <w:szCs w:val="24"/>
        </w:rPr>
        <w:t>HTM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каскадных таблиц стилей (</w:t>
      </w:r>
      <w:r>
        <w:rPr>
          <w:rFonts w:cs="Times New Roman" w:ascii="Times New Roman" w:hAnsi="Times New Roman"/>
          <w:color w:val="000000"/>
          <w:sz w:val="24"/>
          <w:szCs w:val="24"/>
        </w:rPr>
        <w:t>CS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. Сценарии на языке </w:t>
      </w:r>
      <w:r>
        <w:rPr>
          <w:rFonts w:cs="Times New Roman" w:ascii="Times New Roman" w:hAnsi="Times New Roman"/>
          <w:color w:val="000000"/>
          <w:sz w:val="24"/>
          <w:szCs w:val="24"/>
        </w:rPr>
        <w:t>JavaScrip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Формы на веб-страниц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мещение веб-сайтов. Услуга хостинга. Загрузка файлов на сайт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вод изображений с использованием различных цифровых устройств (цифровых фотоаппаратов и микроскопов, видеокамер, сканеров и других устройств). Графический редактор. Разрешение. Кадрирование. Исправление перспективы. Гистограмма. Коррекция уровней, коррекция цвета. Обесцвечивание цветных изображений. Ретушь. Работа с областями. Фильтры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ногослойные изображения. Текстовые слои. Маска слоя. Каналы. Сохранение выделенной области. Подготовка иллюстраций для веб-сайтов. Анимированные изображе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кторная графика. Примитивы. Изменение порядка элементов. Выравнивание, распределение. Группировка. Кривые. Форматы векторных рисунков. Использование контуров. Векторизация растровых изображений.</w:t>
      </w:r>
    </w:p>
    <w:p>
      <w:pPr>
        <w:sectPr>
          <w:type w:val="nextPage"/>
          <w:pgSz w:w="11906" w:h="16383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ципы построения и редактирования трёхмерных моделей. Сеточные модели. Материалы. Моделирование источников освещения. Камеры. Аддитивные технологии (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принтеры). Понятие о виртуальной реальности и дополненной реальности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bookmarkStart w:id="12" w:name="block-20483755"/>
      <w:bookmarkStart w:id="13" w:name="block-20483756"/>
      <w:bookmarkEnd w:id="12"/>
      <w:bookmarkEnd w:id="1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РЕЗУЛЬТАТЫ ОСВОЕНИЯ ПРОГРАММЫ ПО ИНФОРМАТИКЕ (УГЛУБЛЁННЫЙ УРОВЕНЬ) НА УРОВНЕ СРЕДНЕГО ОБЩЕГО ОБРАЗОВАНИЯ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результаты отражают готовность и способность обучающихся руководствоваться сформированной внутренней позицией личности, системой ценностных ориентаций, позитивных внутренних убеждений, соответствующих традиционным ценностям российского общества,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результате изучения информатики на уровне среднего общего образования у обучающегося будут сформированы следующие личностные результаты: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гражданского воспитания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своих конституционных прав и обязанностей, уважение закона и правопорядка, соблюдение основополагающих норм информационного права и информационной безопасност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противостоять идеологии экстремизма, национализма, ксенофобии, дискриминации по социальным, религиозным, расовым, национальным признакам в виртуальном пространстве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патриотического воспитания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нностное отношение к историческому наследию, достижениям России в науке, искусстве, технологиях, понимание значения информатики как науки в жизни современного общества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 духовно-нравственного воспитания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нравственного сознания, этического поведения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 оценивать ситуацию и принимать осознанные решения, ориентируясь на морально-нравственные нормы и ценности, в том числе в сети Интернет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) эстетического воспитания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стетическое отношение к миру, включая эстетику научного и технического творчества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 воспринимать различные виды искусства, в том числе основанного на использовании информационных технологий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) физического воспитания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здорового и безопасного образа жизни, ответственного отношения к своему здоровью, в том числе за счёт соблюдения требований безопасной эксплуатации средств информационных и коммуникационных технологий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) трудового воспитания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рес к сферам профессиональной деятельности, связанным с информатикой, программированием и информационными технологиями, основанными на достижениях науки информатики и научно-технического прогресса, умение совершать осознанный выбор будущей профессии и реализовывать собственные жизненные планы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и способность к образованию и самообразованию на протяжении всей жизн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) экологического воспитания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глобального характера экологических проблем и путей их решения, в том числе с учётом возможностей информационно-коммуникационных технологий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) ценности научного познания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мировоззрения, соответствующего современному уровню развития науки, достижениям научно-технического прогресса и общественной практики, за счёт понимания роли информационных ресурсов, информационных процессов и информационных технологий в условиях цифровой трансформации многих сфер жизни современного общества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ценности научной деятельности, готовность осуществлять проектную и исследовательскую деятельность индивидуально и в групп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процессе достижения личностных результатов освоения программы по информатике у обучающихся совершенствуется эмоциональный интеллект, предполагающий сформированность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регулирования, включающего самоконтроль, умение принимать ответственность за своё поведение, способность адаптироваться к эмоциональным изменениям и проявлять гибкость, быть открытым новому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утренней мотивации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ключающей стремление к достижению цели и успеху, оптимизм, инициативность, умение действовать, исходя из своих возможностей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мпатии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циальных навыков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ключающих способность выстраивать отношения с другими людьми, заботиться, проявлять интерес и разрешать конфликты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результате изучения информатики на уровне среднего общего образования у обучающегося будут сформированы метапредметные результаты, отраженные в универсальных учебных действиях, а именно –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 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базовые логические действия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формулировать и актуализировать проблему, рассматривать её всесторонне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существенный признак или основания для сравнения, классификации и обобщения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цели деятельности, задавать параметры и критерии их достижения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закономерности и противоречия в рассматриваемых явлениях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атывать план решения проблемы с учётом анализа имеющихся материальных и нематериальных ресурсов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осить коррективы в деятельность, оценивать соответствие результатов целям, оценивать риски последствий деятельност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вать креативное мышление при решении жизненных проблем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базовые исследовательские действия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учебно-исследовательской и проектной деятельности, навыками разрешения проблем, способностью и готовностью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различные виды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ть научный тип мышления, владеть научной терминологией, ключевыми понятиями и методам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ричинно-следственные связи и актуализировать задачу, выдвигать гипотезу её решения, находить аргументы для доказательства своих утверждений, задавать параметры и критерии решения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полученные в ходе решения задачи результаты, критически оценивать их достоверность, прогнозировать изменение в новых условиях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ать оценку новым ситуациям, оценивать приобретённый опыт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целенаправленный поиск переноса средств и способов действия в профессиональную среду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переносить знания в познавательную и практическую области жизнедеятельност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интегрировать знания из разных предметных областей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двигать новые идеи, предлагать оригинальные подходы и решения, ставить проблемы и задачи, допускающие альтернативные реше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 работа с информацией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тексты в различных форматах с учётом назначения информации и целевой аудитории, выбирая оптимальную форму представления и визуализаци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достоверность, легитимность информации, её соответствие правовым и морально-этическим нормам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распознавания и защиты информации, информационной безопасности личности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общение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коммуникации во всех сферах жизн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различными способами общения и взаимодействия, аргументированно вести диалог, уметь смягчать конфликтные ситуаци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ёрнуто и логично излагать свою точку зрения с использованием языковых средств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совместная деятельность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использовать преимущества командной и индивидуальной работы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тематику и методы совместных действий с учётом общих интересов и возможностей каждого члена коллектива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цели совместной деятельности, организовывать и координировать действия по их достижению: составлять план действий, распределять роли с учётом мнений участников, обсуждать результаты совместной работы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качество своего вклада и каждого участника команды в общий результат по разработанным критериям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агать новые проекты, оценивать идеи с позиции новизны, оригинальности, практической значимост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позитивное стратегическое поведение в различных ситуациях, проявлять творчество и воображение, быть инициативным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самоорганизация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составлять план решения проблемы с учётом имеющихся ресурсов, собственных возможностей и предпочтений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ать оценку новым ситуациям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ширять рамки учебного предмета на основе личных предпочтений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осознанный выбор, аргументировать его, брать ответственность за решение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приобретённый опыт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самоконтроль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ать оценку новым ситуациям, вносить коррективы в деятельность, оценивать соответствие результатов целям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познавательной рефлексии как осознания совершаемых действий и мыслительных процессов, их результатов и оснований, использовать приёмы рефлексии для оценки ситуации, выбора верного решения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риски и своевременно принимать решения по их снижению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мотивы и аргументы других при анализе результатов деятельност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 принятия себя и других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себя, понимая свои недостатки и достоинства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мотивы и аргументы других при анализе результатов деятельност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вать своё право и право других на ошибку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вать способность понимать мир с позиции другого человека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процессе изучения курса информатики углублённого уровн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 10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мися будут достигнуты следующие предметные результаты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ние представлениями о роли информации и связанных с ней процессов в природе, технике и обществе, понятиями «информация», «информационный процесс», «система», «компоненты системы», «системный эффект», «информационная система», «система управления»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ние методами поиска информации в сети Интернет, умение критически оценивать информацию, полученную из сети Интернет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характеризовать большие данные, приводить примеры источников их получения и направления использования, умение классифицировать основные задачи анализа данных (прогнозирование, классификация, кластеризация, анализ отклонений), понимать последовательность решения задач анализа данных: сбор первичных данных, очистка и оценка качества данных, выбор и/или построение модели, преобразование данных, визуализация данных, интерпретация результатов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основных принципов устройства и функционирования современных стационарных и мобильных компьютеров, тенденций развития компьютерных технологий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ние навыками работы с операционными системами, основными видами программного обеспечения для решения учебных задач по выбранной специализаци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личие представлений о компьютерных сетях и их роли в современном мире, о базовых принципах организации и функционирования компьютерных сетей, об общих принципах разработки и функционирования интернет-приложений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угроз информационной безопасности, использование методов и средств противодействия этим угрозам, соблюдение мер безопасности, предотвращающих незаконное распространение персональных данных, соблюдение требований техники безопасности и гигиены при работе с компьютерами и другими компонентами цифрового окружения, понимание правовых основ использования компьютерных программ, баз данных и работы в сети Интернет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основных принципов дискретизации различных видов информации, умение определять информационный объём текстовых, графических и звуковых данных при заданных параметрах дискретизации, умение определять среднюю скорость передачи данных, оценивать изменение времени передачи при изменении информационного объёма данных и характеристик канала связ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использовать при решении задач свойства позиционной записи чисел, алгоритма построения записи числа в позиционной системе счисления с заданным основанием и построения числа по строке, содержащей запись этого числа в позиционной системе счисления с заданным основанием, умение выполнять арифметические операции в позиционных системах счисления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выполнять преобразования логических выражений, используя законы алгебры логики, умение строить логическое выражение в дизъюнктивной и конъюнктивной нормальных формах по заданной таблице истинности, исследовать область истинности высказывания, содержащего переменные, решать несложные логические уравнения и системы уравнений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базовых алгоритмов обработки числовой и текстовой информации (запись чисел в позиционной системе счисления, нахождение всех простых чисел в заданном диапазоне, обработка многоразрядных целых чисел, анализ символьных строк и других), алгоритмов поиска и сортировки, умение определять сложность изучаемых в курсе базовых алгоритмов (суммирование элементов массива, сортировка массива, переборные алгоритмы, двоичный поиск) и приводить примеры нескольких алгоритмов разной сложности для решения одной задач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ние универсальным языком программирования высокого уровня (</w:t>
      </w:r>
      <w:r>
        <w:rPr>
          <w:rFonts w:cs="Times New Roman" w:ascii="Times New Roman" w:hAnsi="Times New Roman"/>
          <w:color w:val="000000"/>
          <w:sz w:val="24"/>
          <w:szCs w:val="24"/>
        </w:rPr>
        <w:t>Pytho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Jav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++,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#), представлениями о базовых типах данных и структурах данных, умение использовать основные управляющие конструкции, умение осуществлять анализ предложенной программы: определять результаты работы программы при заданных исходных данных, определять, при каких исходных данных возможно получение указанных результатов, выявлять данные, которые могут привести к ошибке в работе программы, формулировать предложения по улучшению программного кода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использовать электронные таблицы для анализа, представления и обработки данных (включая вычисление суммы, среднего арифметического, наибольшего и наименьшего значений, решение уравнений, выбор оптимального решения, подбор линии тренда, решение задач прогнозирования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процессе изучения курса информатики углублённого уровн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 11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мися будут достигнуты следующие предметные результаты: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строить неравномерные коды, допускающие однозначное декодирование сообщений (префиксные коды), использовать простейшие коды, которые позволяют обнаруживать и исправлять ошибки при передаче данных, строить код, обеспечивающий наименьшую возможную среднюю длину сообщения при известной частоте символов, пояснять принципы работы простых алгоритмов сжатия данных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решать алгоритмические задачи, связанные с анализом графов (задачи построения оптимального пути между вершинами графа, определения количества различных путей между вершинами ориентированного ациклического графа), умение использовать деревья при анализе и построении кодов и для представления арифметических выражений, при решении задач поиска и сортировки, умение строить дерево игры по заданному алгоритму, разрабатывать и обосновывать выигрышную стратегию игры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разрабатывать и реализовывать в виде программ базовые алгоритмы, умение использовать в программах данные различных типов с учётом ограничений на диапазон их возможных значений, применять при решении задач структуры данных (списки, словари, стеки, очереди, деревья), использовать базовые операции со структурами данных, применять стандартные и собственные подпрограммы для обработки числовых данных и символьных строк, использовать при разработке программ библиотеки подпрограмм, знать функциональные возможности инструментальных средств среды разработки, умение использовать средства отладки программ в среде программирования, умение документировать программы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создавать веб-страницы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ние основными сведениями о базах данных, их структуре, средствах создания и работы с ними, умение использовать табличные (реляционные) базы данных (составлять запросы в базах данных, выполнять сортировку и поиск записей в базе данных, наполнять разработанную базу данных) и справочные системы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использовать компьютерно-математические модели для анализа объектов и процессов: формулировать цель моделирования, выполнять анализ результатов, полученных в ходе моделирования, оценивать соответствие модели моделируемому объекту или процессу, представлять результаты моделирования в наглядном виде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организовывать личное информационное пространство с использованием различных средств цифровых технологий, понимание возможностей цифровых сервисов государственных услуг, цифровых образовательных сервисов;</w:t>
      </w:r>
    </w:p>
    <w:p>
      <w:pPr>
        <w:sectPr>
          <w:type w:val="nextPage"/>
          <w:pgSz w:w="11906" w:h="16383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основных принципов работы, возможностей и ограничения применения технологий искусственного интеллекта в различных областях, наличие представлений о круге решаемых задач машинного обучения (распознавания, классификации и прогнозирования) наличие представлений об использовании информационных технологий в различных профессиональных сферах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14" w:name="block-20483756"/>
      <w:bookmarkStart w:id="15" w:name="block-20483757"/>
      <w:bookmarkEnd w:id="14"/>
      <w:bookmarkEnd w:id="15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 КЛАСС </w:t>
      </w:r>
    </w:p>
    <w:tbl>
      <w:tblPr>
        <w:tblW w:w="1368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93"/>
        <w:gridCol w:w="4618"/>
        <w:gridCol w:w="1548"/>
        <w:gridCol w:w="1841"/>
        <w:gridCol w:w="1910"/>
        <w:gridCol w:w="2670"/>
      </w:tblGrid>
      <w:tr>
        <w:trPr>
          <w:trHeight w:val="144" w:hRule="atLeast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ифровая грамотность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 - универсальное устройство обработки данных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ое обеспечени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ые сет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 безопасность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 </w:t>
            </w:r>
          </w:p>
        </w:tc>
        <w:tc>
          <w:tcPr>
            <w:tcW w:w="6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информации в компьютер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алгебры логик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ая арифметика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 </w:t>
            </w:r>
          </w:p>
        </w:tc>
        <w:tc>
          <w:tcPr>
            <w:tcW w:w="6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лгоритмы и программирование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 в программировани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помогательные алгоритмы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ые методы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ы обработки символьных данных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ы обработки массивов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5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7 </w:t>
            </w:r>
          </w:p>
        </w:tc>
        <w:tc>
          <w:tcPr>
            <w:tcW w:w="6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ые технологии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а текстовых документов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5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данных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модуля</w:t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ое врем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5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1 КЛАСС </w:t>
      </w:r>
    </w:p>
    <w:tbl>
      <w:tblPr>
        <w:tblW w:w="1364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35"/>
        <w:gridCol w:w="1841"/>
        <w:gridCol w:w="1910"/>
        <w:gridCol w:w="2646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и информационные процесс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5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лгоритмы и программирование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теории алгоритмов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ы и структуры данных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объектно-ориентированного программирован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5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2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ые технологии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о-математическое моделировани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ы данных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б-сайт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ая график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5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D-моделировани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9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ое врем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.5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16" w:name="block-20483757"/>
      <w:bookmarkStart w:id="17" w:name="block-20483759"/>
      <w:bookmarkEnd w:id="16"/>
      <w:bookmarkEnd w:id="17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УРОЧНОЕ ПЛАНИРОВАНИЕ 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 КЛАСС </w:t>
      </w:r>
    </w:p>
    <w:tbl>
      <w:tblPr>
        <w:tblW w:w="1432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73"/>
        <w:gridCol w:w="4738"/>
        <w:gridCol w:w="1223"/>
        <w:gridCol w:w="1841"/>
        <w:gridCol w:w="1910"/>
        <w:gridCol w:w="1423"/>
        <w:gridCol w:w="2221"/>
      </w:tblGrid>
      <w:tr>
        <w:trPr>
          <w:trHeight w:val="144" w:hRule="atLeast"/>
        </w:trPr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ования техники безопасности и гигиены при работе с компьютерами и другими компонентами цифрового окружения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.09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нципы работы компьютеров и компьютерных систем. Обмен данными с помощью шин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леры внешних устройств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.09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ная контрольная работа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.09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ческое выполнение программы процессором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.09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еративная, постоянная и долговременная память. Контроллеры внешних устройств. Прямой доступ к памят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.09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компьютерные технологи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09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ное обеспечение компьютеров, компьютерных систем и мобильных устройств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09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ное программное обеспечение. Операционные системы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09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тилиты. Драйверы устройств. Параллельное программирование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09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алляция и деинсталляция программного обеспечения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09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Файловые системы. Принципы размещения и именования файлов в долговременной памя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блоны для описания групп файлов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09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онодательство Российской Федерации в области программного обеспечения и данных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09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нципы построения и аппаратные компоненты компьютерных сете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ые протоколы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09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ь Интернет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09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здел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сети на подсети с помощью масок подсетей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09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е администрирование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09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ы деятельности в сети Интернет. Сервисы Интернета. Государственные электронные сервисы и услуг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.09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 безопасность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.10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редоносные программное обеспечение и методы борьбы с ним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.10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по теме "Антивирусные программы"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.10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рганизация личного архива информации. Резервное копирова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ольная защита архива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.10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фрование данных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10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 шифрования RSA. Стеганография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10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по теме "Шифрование данных"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10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я, данные и знания. Информационные процессы в природе, технике и обществе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10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рерывные и дискретные величины и сигналы. Необходимость дискретизации информации, предназначенной для хранения, передачи и обработки в цифровых системах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10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воичное кодирование. Равномерные и неравномерные коды. Декодирование сообщений, записанных с помощью неравномерных кодов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10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словие Фано. Построение однозначно декодируемых кодов с помощью дерев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 Ал. А. Маркова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10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ы измерения количества информации. Алфавитный подход к оценке количества информаци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10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счисления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10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вод чисел из одной системы счисления в другую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10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воичная, восьмеричная и шестнадцатеричная системы счисления, связь между ним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10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воичная, восьмеричная и шестнадцатеричная системы счисления, связь между ним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10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воичная, восьмеричная и шестнадцатеричная системы счисления, связь между ним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11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ифметические операции в позиционных системах счисления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11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ичная уравновешенная система счисления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11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оично-десятичная система счисления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11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ирование текстов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11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тровое кодирование изображений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11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по теме "Дискретизация графической информации"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11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Цветовые модели. Векторное кодирование. Форматы файл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ёхмерная графика. Фрактальная графика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11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дирование звука. Оценка информационного объёма звуковых данных при заданных частоте дискретизации и разрядности кодирования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11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по теме "Дискретизация звуковой информации"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11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 "Представление информации в компьютере"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11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алгебры логик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11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еские операции. Таблицы истинност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.11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ческие выражения. Логические тождества. Доказательство логических тождеств с помощью таблиц истинност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.11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по теме «Построение и анализ таблиц истинности в табличном процессоре»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.12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ческие операции и операции над множествам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.12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ческие операции и операции над множествам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.12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оны алгебры логики. Эквивалентные преобразования логических выражений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.12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ческие уравнения и системы уравнений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.12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Логические функции. Зависимость количества возможных логических функций от количества аргумент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ые системы логических функций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12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нонические формы логических выражений. Совершенные дизъюнктивные и конъюнктивные нормальные формы, алгоритмы их построения по таблице истинност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12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ческие элементы в составе компьютера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12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ггер. Сумматор. Многоразрядный сумматор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12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роение схем на логических элементах. Запись логического выражения по логической схеме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12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кросхемы и технология их производства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12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 "Основы алгебры логики "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12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едставление целых чисел в памяти компьютера. Ограниченность диапазона чисел при ограничении количества разряд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олнение разрядной сетк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12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знаковые и знаковые данные. Знаковый бит. Двоичный дополнительный код отрицательных чисел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12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битовые логические операции. Логический, арифметический и циклический сдвиг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12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ифрование с помощью побитовой операции «исключающее ИЛИ»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12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 и хранение в памяти компьютера вещественных чисел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.12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операций с вещественными числами, накопление ошибок при вычислениях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0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по теме «Изучение поразрядного машинного представления целых и вещественных чисел»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0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"Компьютерная арифметика"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0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алгоритмов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0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апы решения задач на компьютере. Инструментальные средства: транслятор, отладчик, профилировщик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0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а программирования. Компиляция и интерпретация программ. Виртуальные машины. Интегрированная среда разработк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0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отладки программ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0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ы переменных в языке программирования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0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а целых чисел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0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а вещественных чисел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0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чайные и псевдослучайные числа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0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твления. Сложные условия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.0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клы с условием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.0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клы по переменной. Взаимозаменяемость различных видов циклов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.0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а натуральных чисел с использованием циклов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.0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хождение всех простых чисел в заданном диапазоне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по теме «Решение задач методом перебора»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.0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ариант цикла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.0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ирование программ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.0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а данных, хранящихся в файлах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0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 "Введение в программирование"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0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биение задачи на подзадач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0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 стандартной библиотеки языка программирования. Подключение библиотек подпрограмм сторонних производителей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0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 (процедуры и функции)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0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 (процедуры и функции)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0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по теме "Разработка подпрограмм"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0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курсия. Рекурсивные объекты (фракталы). Рекурсивные процедуры и функц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стека для организации рекурсивных вызовов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0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по теме "Рекурсивные подпрограммы"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0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ульный принцип построения программ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0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ые методы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0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по теме «Численное решение уравнений»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.03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 дискретизации в вычислительных задачах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.03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по теме «Приближённое вычисление длин кривых и площадей фигур»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.03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по теме «Поиск максимума (минимума) функции»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.03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а символьных данных. Алгоритмы обработки символьных строк: подсчёт количества появлений символа в строке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03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оритмы обработки символьных строк: разбиение строки на слова по пробельным символам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03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оритмы обработки символьных строк: поиск подстроки внутри данной строки; замена найденной подстроки на другую строку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03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по теме "Обработка строк с использованием функций стандартной библиотеки языка программирования"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03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енерация слов в заданном алфавите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03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 "Алгоритмы обработки символьных данных"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03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ссивы и последовательности чисел. Практическая работа по теме "Заполнение массива"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03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ённые характеристики массива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03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нейный поиск заданного значения в массиве. Практическая работа по теме "Линейный поиск заданного значения в массиве"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.04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по теме "Поиск минимального (максимального) элемента в числовом массиве"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.04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ртировка одномерного массива. Простые методы сортировки. Практическая работа по теме "Простые методы сортировки массива"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04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ртировка слиянием. Быстрая сортировка массива (алгорит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ickSor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по теме "Быстрая сортировка массива"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04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воичный поиск в отсортированном массиве. Практическая работа по теме "Двоичный поиск"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04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мерные массивы (матрицы)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04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ы обработки матриц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04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анализа данных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04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 "Алгоритмы обработки массивов"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04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текстового процессора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04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ая вёрстка текста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04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по теме "Вёрстка документов с математическими формулами"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04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менты рецензирования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04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по теме "Многостраничные документы"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.05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чные сервисы. Коллективная работа с документами. Практическая работа по теме "Коллективная работа с документами"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.05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данных. Большие данные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05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ное обучение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05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 данных с помощью электронных таблиц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05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по теме "Анализ данных с помощью электронных таблиц"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05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роение графиков функций. Практическая работа по теме "Наглядное представление результатов статистической обработки данных в виде диаграмм средствами редактора электронных таблиц"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05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нии тренда. Практическая работа по теме "Подбор линии тренда, прогнозирование"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05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бор параметра. Практическая работа по теме "Численное решение уравнений с помощью подбора параметра"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05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имизация как поиск наилучшего решения в заданных условиях. Практическая работа по теме "Решение задач оптимизации с помощью электронных таблиц"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05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"Анализ данных"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05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ЕГЭ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05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ЕГЭ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ЕГЭ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ЕГЭ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ЕГЭ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ЕГЭ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ЕГЭ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ая аттестация. Результат выполнения тематических проверочных работ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*Для учащихся, которые выбрали предметы для сдачи ЕГЭ проводится контрольная работа в форме ЕГЭ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5 </w:t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1 КЛАСС </w:t>
      </w:r>
    </w:p>
    <w:tbl>
      <w:tblPr>
        <w:tblW w:w="14251" w:type="dxa"/>
        <w:jc w:val="left"/>
        <w:tblInd w:w="702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33"/>
        <w:gridCol w:w="4778"/>
        <w:gridCol w:w="1221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информации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оритмы сжатия данных. Алгоритм Хаффмана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ная контрольная работа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по теме "Сжатие данных с помощью алгоритма Хаффмана"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 LZW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лгоритмы сжатия данных с потерями. Практическая работа по теме "Сжатие данных с потерями (алгорит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PE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)"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ость передачи данных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хоустойчивые коды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по теме "Помехоустойчивые коды"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истемы. Компоненты системы и их взаимодействие. Системный эффект. Управление как информационный процесс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тная связь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 "Информация и информационные процессы"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ы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 и моделирование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задач с помощью графов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евья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теории игр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по теме "Поиск выигрышной стратегии в игре с полной информацией"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искусственного интеллекта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по теме "Средства искусственного интеллекта"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"Моделирование"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Формализация понятия алгоритма. Машина Тьюринга как универсальная модель вычислен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зис Чёрча—Тьюринга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по теме "Составление простой программы для машины Тьюринга"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а Поста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льные алгорифмы Маркова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лгоритмически неразрешимые задачи. Задача останов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озможность автоматической отладки программ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ность вычислений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 "Элементы теории алгоритмов"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 простых чисел в заданном диапазоне с помощью алгоритма «решето Эратосфена»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по теме "Поиск простых чисел в заданном диапазоне"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ногоразрядные целые числа, задачи длинной арифметики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по теме "Реализация вычислений с многоразрядными числами"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вари (ассоциативные массивы, отображения). Хэш-таблицы. Построение алфавитно-частотного словаря для заданного текста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по теме "Построение алфавитно-частотного словаря для заданного текста"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нализ текста на естественном языке. Выделение последовательностей по шаблону. Регулярные выраж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отный анализ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по теме "Анализ текста на естественном языке"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ки. Анализ правильности скобочного выражения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числение арифметического выражения, записанного в постфиксной форме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по теме "Вычисление арифметического выражения, записанного в постфиксной форме"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череди. Использование очереди для временного хранения данных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по теме "Использование очереди"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ревья. Реализация дерева с помощью ссылочных структур. Двоичные (бинарные) деревья. Построение дерева для заданного арифметического выражения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по теме "Использование деревьев для вычисления арифметических выражений"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курсивные алгоритмы обхода дерева. Использование стека и очереди для обхода дерева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курсивные алгоритмы обхода дерева. Использование стека и очереди для обхода дерева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оритмы на графах. Построение минимального остовного дерева взвешенного связного неориентированного графа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ход графа в глубину. Обход графа в ширину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ичество различных путей между вершинами ориентированного ациклического графа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 Дейкстры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по теме "Вычисление длины кратчайшего пути между вершинами графа (алгоритм Дейкстры)"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 Флойда—Уоршалла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, решаемые с помощью динамического программирования: вычисление рекурсивных функций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по теме "Вычисление рекурсивных функций с помощью динамического программирования"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, решаемые с помощью динамического программирования: подсчёт количества вариантов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по теме "Подсчёт количества вариантов с помощью динамического программирования"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, решаемые с помощью динамического программирования: задачи оптимизации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 "Алгоритмы и структуры данных"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ятие о парадигмах программирования. Обзор языков программирования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ятие об объектно-ориентированном программировании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кты и классы. Свойства и методы объектов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но-ориентированный анализ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по теме "Использование готовых классов в программе"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а программ на основе объектно-ориентированного подхода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"Разработка простой программы с использованием классов"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капсуляция. Практическая работа по теме "Разработка класса, использующего инкапсуляцию"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ледование. Полиморфизм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по теме "Разработка иерархии классов"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ы быстрой разработки программ. Проектирование интерфейса пользователя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 интерфейса пользователя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 готовых управляемых элементов для построения интерфейса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по теме "Разработка программы с графическим интерфейсом"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второго языка программирования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второго языка программирования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 "Основы объектно-ориентированного программирования"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компьютерно-математического моделирования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искретизация при математическом моделировании непрерывных процесс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 движения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по теме "Моделирование движения"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ирование биологических систем. Практическая работа по теме "Моделирование биологических систем"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матические модели в экономике. Вычислительные эксперименты с моделями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роятностные модели. Практическая работа по теме "Имитационное моделирование с помощью метода Монте-Карло"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ое моделирование систем управления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а результатов эксперимента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чные (реляционные) базы данных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иск, сортировка и фильтрация данных. Запросы на выборку данных. Запросы с параметрам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сляемые поля в запросах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по теме "Работа с готовой базой данных"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ноготабличные базы данных. Типы связей между таблицами. Внешний ключ. Целостность базы данных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по теме "Разработка многотабличной базы данных"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просы к многотабличным базам данных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по теме "Запросы к многотабличной базе данных"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 управления данными SQL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ктическая работа по теме "Управление данными с помощью язы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Q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"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реляционные базы данных. Экспертные системы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"Базы двнных"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-приложения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ятие о серверной и клиентской частях сайта. Технология «клиент — сервер», её достоинства и недостатки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языка HTML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по теме "Создание текстовой веб-страницы"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языка HTML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языка HTML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по теме "Создание веб-страницы, включающей мультимедийные объекты (рисунки, звуковые данные, видео)"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 каскадных таблиц стилей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S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по теме "Оформление страницы с помощью каскадных таблиц стилей"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ценарии на языке JavaScript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ценарии на языке JavaScript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на веб-странице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по теме "Обработка данных форм"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змещение веб-сайтов. Услуга хостинг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рузка файлов на сайт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адрирование. Исправление перспективы. Гистограмма. Коррекция уровней, коррекция цвет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цвечивание цветных изображений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вод изображений с использованием различных цифровых устройств. Практическая работа по теме "Обработка цифровых фотографий"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тушь. Работа с областями. Фильтры. Практическая работа по теме "Ретушь цифровых фотографий"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ногослойные изображения. Текстовые слои. Маска сло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алы. Сохранение выделенной области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по теме "Многослойные изображения"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 иллюстраций для веб-сайтов. Практическая работа по теме "Анимированные изображения"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кторная графика. Векторизация растровых изображений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по теме "Векторная графика"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ципы построения и редактирования трёхмерных моделей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по теме "Создание простых трёхмерных моделей"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очные модели. Материалы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по теме "Сеточные модели"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 источников освещения. Камеры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по теме "Рендеринг"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дитивные технологии (3D-принтеры)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ятие о виртуальной реальности и дополненной реальности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ЕГЭ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ЕГЭ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ЕГЭ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ЕГЭ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ЕГЭ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ЕГЭ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ЕГЭ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ЕГЭ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ЕГЭ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ЕГЭ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ЕГЭ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ЕГЭ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ЕГЭ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ЕГЭ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ая аттестация. Результат выполнения тематических проверочных работ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*Для учащихся, которые выбрали предметы для сдачи ЕГЭ проводится контрольная работа в форме ЕГЭ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.5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18" w:name="block-20483759"/>
      <w:bookmarkStart w:id="19" w:name="block-20483758"/>
      <w:bookmarkEnd w:id="18"/>
      <w:bookmarkEnd w:id="19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нформатика (в 2 частях), 10 класс/ Поляков К.Ю., Еремин Е.А., Общество с ограниченной ответственность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БИНОМ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аборатория знаний»; Акционерное общество «Издательство «Просвещение»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bookmarkStart w:id="20" w:name="906e75a3-791b-47fa-99bf-011344a23bbd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• Информатика (в 2 частях), 11 класс/ Поляков К.Ю., Еремин Е.А., Общество с ограниченной ответственность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БИНОМ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аборатория знаний»; Акционерное общество «Издательство «Просвещение»</w:t>
      </w:r>
      <w:bookmarkEnd w:id="2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​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</w:t>
      </w:r>
      <w:bookmarkStart w:id="21" w:name="f4d4d697-903d-44e9-8201-1d54a013bbf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дачник-практикум по информатике: Учебное пособие для средней школы/Под ред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. Семакина, Е. Хеннера. -М.: БИНОМ, Лаборатория знаний </w:t>
      </w:r>
      <w:bookmarkEnd w:id="21"/>
      <w:r>
        <w:rPr>
          <w:rFonts w:cs="Times New Roman" w:ascii="Times New Roman" w:hAnsi="Times New Roman"/>
          <w:color w:val="000000"/>
          <w:sz w:val="24"/>
          <w:szCs w:val="24"/>
        </w:rPr>
        <w:t>‌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ОДИЧЕСКИЕ МАТЕРИАЛЫ ДЛЯ УЧИТЕЛЯ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</w:t>
      </w:r>
      <w:bookmarkStart w:id="22" w:name="488abbee-8196-42cf-9a37-5d1464b59087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нформатик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–11 классы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азовый и углубленный уровни : методическое пособие / К. Ю. Поляков, Е. А. Еремин. — М. : БИНОМ. Лаборатория знаний, 2016.</w:t>
      </w:r>
      <w:bookmarkEnd w:id="2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​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​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мпьютерный практикум в электронном виде с комплектом электронных учебных средств, размещённый на сайте: </w:t>
      </w: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kpolyakov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spb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schoo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probook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htm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• электронный задачник-практикум с возможностью автоматической проверки решений за-дач по программированию: </w:t>
      </w: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informatic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mccm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cours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view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ph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?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=666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• материалы для подготовки к итоговой аттестации по информатике в форме ЕГЭ разме-щенные на сайте </w:t>
      </w: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kpolyakov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spb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schoo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eg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htm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• методическое пособие для учителя: </w:t>
      </w: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file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lbz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pdf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mpPolyakov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0-11</w:t>
      </w:r>
      <w:r>
        <w:rPr>
          <w:rFonts w:cs="Times New Roman" w:ascii="Times New Roman" w:hAnsi="Times New Roman"/>
          <w:color w:val="000000"/>
          <w:sz w:val="24"/>
          <w:szCs w:val="24"/>
        </w:rPr>
        <w:t>fgo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pdf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• комплект Федеральных цифровых информационно-образовательных ресурсов (далее ФЦИОР), помещенный в коллекцию ФЦИОР (</w:t>
      </w: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fcio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ed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• сетевая методическая служба авторского коллектива для педагогов на сайте издатель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metodis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lbz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author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informatik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/7/.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bookmarkStart w:id="23" w:name="a494db80-f654-4877-bc0b-00743c3d2dbe"/>
      <w:bookmarkEnd w:id="23"/>
      <w:r>
        <w:rPr>
          <w:rFonts w:cs="Times New Roman" w:ascii="Times New Roman" w:hAnsi="Times New Roman"/>
          <w:color w:val="333333"/>
          <w:sz w:val="24"/>
          <w:szCs w:val="24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24" w:name="block-20483758"/>
      <w:bookmarkStart w:id="25" w:name="block-20483758"/>
      <w:bookmarkEnd w:id="25"/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pacing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Код"/>
    <w:qFormat/>
    <w:rPr>
      <w:rFonts w:ascii="Courier New" w:hAnsi="Courier New" w:cs="Courier New"/>
      <w:b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7:52:00Z</dcterms:created>
  <dc:creator>Снежана Сидорова</dc:creator>
  <dc:description/>
  <cp:keywords/>
  <dc:language>en-US</dc:language>
  <cp:lastModifiedBy>HP</cp:lastModifiedBy>
  <dcterms:modified xsi:type="dcterms:W3CDTF">2023-10-28T18:02:00Z</dcterms:modified>
  <cp:revision>3</cp:revision>
  <dc:subject/>
  <dc:title/>
</cp:coreProperties>
</file>