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‌</w:t>
      </w:r>
      <w:bookmarkStart w:id="0" w:name="6aa128e2-ef08-47b9-a55d-8964df1e2eb4"/>
      <w:r>
        <w:rPr>
          <w:b/>
        </w:rPr>
        <w:t>Министерство образования Оренбургской области</w:t>
      </w:r>
      <w:bookmarkEnd w:id="0"/>
      <w:r>
        <w:rPr>
          <w:b/>
        </w:rPr>
        <w:t xml:space="preserve">‌‌ </w:t>
      </w:r>
    </w:p>
    <w:p>
      <w:pPr>
        <w:pStyle w:val="Normal"/>
        <w:ind w:left="120" w:hanging="0"/>
        <w:jc w:val="center"/>
        <w:rPr/>
      </w:pPr>
      <w:r>
        <w:rPr>
          <w:b/>
        </w:rPr>
        <w:t>‌</w:t>
      </w:r>
      <w:bookmarkStart w:id="1" w:name="65b361a0-fd89-4d7c-8efd-3a20bd0afbf2"/>
      <w:r>
        <w:rPr>
          <w:b/>
        </w:rPr>
        <w:t>Управление образования МО Оренбургский район</w:t>
      </w:r>
      <w:bookmarkEnd w:id="1"/>
      <w:r>
        <w:rPr>
          <w:b/>
        </w:rPr>
        <w:t>‌</w:t>
      </w:r>
      <w:r>
        <w:rPr/>
        <w:t>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Школа Ясень»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_________С.П. Старикова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№ 01.09.2023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‌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b/>
        </w:rPr>
        <w:t xml:space="preserve">Элективного курса «Практикум по информатике» </w:t>
      </w:r>
    </w:p>
    <w:p>
      <w:pPr>
        <w:pStyle w:val="Normal"/>
        <w:ind w:left="120" w:hanging="0"/>
        <w:jc w:val="center"/>
        <w:rPr/>
      </w:pPr>
      <w:r>
        <w:rPr/>
        <w:t xml:space="preserve">для обучающихся 9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​</w:t>
      </w:r>
      <w:bookmarkStart w:id="2" w:name="aa5b1ab4-1ac3-4a92-b585-5aabbfc8fde5"/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>
          <w:b/>
        </w:rPr>
        <w:t>с. им. 9 Января</w:t>
      </w:r>
      <w:bookmarkEnd w:id="2"/>
      <w:r>
        <w:rPr>
          <w:b/>
        </w:rPr>
        <w:t xml:space="preserve">‌ </w:t>
      </w:r>
      <w:bookmarkStart w:id="3" w:name="dca884f8-5612-45ab-9b28-a4c1c9ef6694"/>
      <w:r>
        <w:rPr>
          <w:b/>
        </w:rPr>
        <w:t>2023</w:t>
      </w:r>
      <w:bookmarkEnd w:id="3"/>
      <w:r>
        <w:rPr>
          <w:b/>
        </w:rPr>
        <w:t>‌</w:t>
      </w:r>
      <w:r>
        <w:rPr/>
        <w:t>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абочая программа  </w:t>
      </w:r>
      <w:r>
        <w:rPr>
          <w:sz w:val="24"/>
          <w:szCs w:val="24"/>
          <w:lang w:val="ru-RU"/>
        </w:rPr>
        <w:t xml:space="preserve">элективного курс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Практикум по информатике» </w:t>
      </w:r>
      <w:r>
        <w:rPr>
          <w:sz w:val="24"/>
          <w:szCs w:val="24"/>
        </w:rPr>
        <w:t xml:space="preserve">  составлена  в соответствии с:</w:t>
      </w:r>
    </w:p>
    <w:p>
      <w:pPr>
        <w:pStyle w:val="12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Федеральным законом от 29.12.2012 г. № 273-ФЗ «Об образовании в Российской Федерации» (редакция от 31.12.2014 г. с изменениями от 06.04.2015 г.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имерной основной образовательной программой среднего общего образования, одобренной решением федерального учебно-методического объединения по общему образованию (протокол  от 28 июня 2016 г. № 2/16-з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Цель изучения курса - систематизация знаний и умений по курсу Информатика и ИКТ и подготовка к государственной итоговой аттестации по информатике обучающихся, освоивших основные общеобразовательные программы основного общего образования.</w:t>
      </w:r>
    </w:p>
    <w:p>
      <w:pPr>
        <w:pStyle w:val="Normal"/>
        <w:rPr/>
      </w:pPr>
      <w:r>
        <w:rPr>
          <w:b/>
        </w:rPr>
        <w:t>В результате изучения Элективного курса «Практикум по информатике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</w:rPr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при описании реальных объектов и процессов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40"/>
        <w:ind w:left="284" w:hanging="0"/>
        <w:jc w:val="center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ческое моделирование</w:t>
      </w:r>
    </w:p>
    <w:p>
      <w:pPr>
        <w:pStyle w:val="Normal"/>
        <w:ind w:firstLine="709"/>
        <w:jc w:val="both"/>
        <w:rPr/>
      </w:pPr>
      <w:r>
        <w:rPr/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ind w:firstLine="709"/>
        <w:jc w:val="both"/>
        <w:rPr/>
      </w:pPr>
      <w:r>
        <w:rPr/>
        <w:t>Компьютерные эксперименты.</w:t>
      </w:r>
    </w:p>
    <w:p>
      <w:pPr>
        <w:pStyle w:val="Normal"/>
        <w:ind w:firstLine="709"/>
        <w:jc w:val="both"/>
        <w:rPr/>
      </w:pPr>
      <w:r>
        <w:rPr/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пользование программных систем и сервисов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айловая система</w:t>
      </w:r>
    </w:p>
    <w:p>
      <w:pPr>
        <w:pStyle w:val="Normal"/>
        <w:ind w:firstLine="709"/>
        <w:jc w:val="both"/>
        <w:rPr/>
      </w:pPr>
      <w:r>
        <w:rPr/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ind w:firstLine="709"/>
        <w:jc w:val="both"/>
        <w:rPr/>
      </w:pPr>
      <w:r>
        <w:rPr/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ind w:firstLine="709"/>
        <w:jc w:val="both"/>
        <w:rPr/>
      </w:pPr>
      <w:r>
        <w:rPr/>
        <w:t>Архивирование и разархивирование.</w:t>
      </w:r>
    </w:p>
    <w:p>
      <w:pPr>
        <w:pStyle w:val="Normal"/>
        <w:ind w:firstLine="709"/>
        <w:jc w:val="both"/>
        <w:rPr/>
      </w:pPr>
      <w:r>
        <w:rPr/>
        <w:t>Файловый менедже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иск в файловой системе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готовка текстов и демонстрационных материалов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ind w:firstLine="756"/>
        <w:jc w:val="both"/>
        <w:rPr/>
      </w:pPr>
      <w:r>
        <w:rPr/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ind w:firstLine="709"/>
        <w:jc w:val="both"/>
        <w:rPr/>
      </w:pPr>
      <w:r>
        <w:rPr/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i/>
        </w:rPr>
        <w:t xml:space="preserve"> История изменений.</w:t>
      </w:r>
    </w:p>
    <w:p>
      <w:pPr>
        <w:pStyle w:val="Normal"/>
        <w:ind w:firstLine="709"/>
        <w:jc w:val="both"/>
        <w:rPr/>
      </w:pPr>
      <w:r>
        <w:rPr/>
        <w:t>Проверка правописания, словари.</w:t>
      </w:r>
    </w:p>
    <w:p>
      <w:pPr>
        <w:pStyle w:val="Normal"/>
        <w:ind w:firstLine="709"/>
        <w:jc w:val="both"/>
        <w:rPr/>
      </w:pPr>
      <w:r>
        <w:rPr/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ind w:firstLine="709"/>
        <w:jc w:val="both"/>
        <w:rPr/>
      </w:pPr>
      <w:r>
        <w:rPr>
          <w:i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ind w:firstLine="709"/>
        <w:jc w:val="both"/>
        <w:rPr/>
      </w:pPr>
      <w:r>
        <w:rPr/>
        <w:t>Подготовка компьютерных презентаций. Включение в презентацию аудиовизуальных объектов.</w:t>
      </w:r>
    </w:p>
    <w:p>
      <w:pPr>
        <w:pStyle w:val="Normal"/>
        <w:ind w:firstLine="709"/>
        <w:jc w:val="both"/>
        <w:rPr/>
      </w:pPr>
      <w:r>
        <w:rPr/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i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ind w:firstLine="709"/>
        <w:jc w:val="both"/>
        <w:rPr/>
      </w:pPr>
      <w:r>
        <w:rPr/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ind w:firstLine="709"/>
        <w:jc w:val="both"/>
        <w:rPr/>
      </w:pPr>
      <w:r>
        <w:rPr>
          <w:i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ектронные (динамические) таблицы</w:t>
      </w:r>
    </w:p>
    <w:p>
      <w:pPr>
        <w:pStyle w:val="Normal"/>
        <w:ind w:firstLine="709"/>
        <w:jc w:val="both"/>
        <w:rPr/>
      </w:pPr>
      <w:r>
        <w:rPr/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зы данных. Поиск информации</w:t>
      </w:r>
    </w:p>
    <w:p>
      <w:pPr>
        <w:pStyle w:val="Normal"/>
        <w:ind w:firstLine="709"/>
        <w:jc w:val="both"/>
        <w:rPr/>
      </w:pPr>
      <w:r>
        <w:rPr/>
        <w:t xml:space="preserve">Базы данных. Таблица как представление отношения. Поиск данных в готовой базе. </w:t>
      </w:r>
      <w:r>
        <w:rPr>
          <w:i/>
        </w:rPr>
        <w:t>Связи между таблицами.</w:t>
      </w:r>
    </w:p>
    <w:p>
      <w:pPr>
        <w:pStyle w:val="Normal"/>
        <w:ind w:firstLine="709"/>
        <w:jc w:val="both"/>
        <w:rPr/>
      </w:pPr>
      <w:r>
        <w:rPr/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i/>
        </w:rPr>
        <w:t>Поисковые машины.</w:t>
      </w:r>
    </w:p>
    <w:p>
      <w:pPr>
        <w:pStyle w:val="Style19"/>
        <w:tabs>
          <w:tab w:val="clear" w:pos="708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бота в информационном пространстве. Информационно-коммуникационные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технологии</w:t>
      </w:r>
    </w:p>
    <w:p>
      <w:pPr>
        <w:pStyle w:val="Normal"/>
        <w:ind w:firstLine="709"/>
        <w:jc w:val="both"/>
        <w:rPr/>
      </w:pPr>
      <w:r>
        <w:rPr/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i/>
        </w:rPr>
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ind w:firstLine="709"/>
        <w:jc w:val="both"/>
        <w:rPr/>
      </w:pPr>
      <w:r>
        <w:rPr/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ind w:firstLine="709"/>
        <w:jc w:val="both"/>
        <w:rPr/>
      </w:pPr>
      <w:r>
        <w:rPr/>
        <w:t>Компьютерные вирусы и другие вредоносные программы; защита от них.</w:t>
      </w:r>
    </w:p>
    <w:p>
      <w:pPr>
        <w:pStyle w:val="Normal"/>
        <w:ind w:firstLine="709"/>
        <w:jc w:val="both"/>
        <w:rPr/>
      </w:pPr>
      <w:r>
        <w:rPr/>
        <w:t xml:space="preserve">Приемы, повышающие безопасность работы в сети Интернет. </w:t>
      </w:r>
      <w:r>
        <w:rPr>
          <w:i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/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ind w:firstLine="709"/>
        <w:jc w:val="both"/>
        <w:rPr/>
      </w:pPr>
      <w:r>
        <w:rPr/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/>
        <w:t xml:space="preserve">Основные этапы и тенденции развития ИКТ. Стандарты в сфере информатики и ИКТ. </w:t>
      </w:r>
      <w:r>
        <w:rPr>
          <w:i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5"/>
        <w:gridCol w:w="35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Heading2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9465</wp:posOffset>
                </wp:positionV>
                <wp:extent cx="9091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043"/>
                              <w:gridCol w:w="2977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ставление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ция. Язык как способ представл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редачи информации: естественные и формальные язы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9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рмализация описания реальных объ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цессов, моделирование объектов и  процес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ретная форма представления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диницы измерения количества информа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дача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цесс передачи информации, источник и приемник информации, сигнал, скорость передачи информа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дирование и декодирование информа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лгоритм, свойства алгоритмов, способы записи алгоритмов. Блок-схемы. Представление о программирован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лгоритм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огические значения, операции, выраж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биение задачи на подзадачи, вспомогательный алгорит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1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рабатываемые объекты: цепочки символов, числа, списки, дерев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ьютер как универсальное устройство об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ые компоненты компьютера и их функ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андное взаимодействие пользователя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ьютером, графический интерфейс пользовате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11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раммное обеспечение, его структу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раммное обеспечение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2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устройства, используемые в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1.1 Соединение блоков и устройств компьютера, других средств ИКТ; простейшие операции по  правлению (включение и выключение, понимание сигналов о готовности и неполадке и т. д.); использование различных носителей информации, расходных материалов. Гигиенические, эргономические и технические условия безопасной эксплуат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 ИК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здание, именование, сохранение, уда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ъектов, организация их семейств. Файлы и файловая система. Архивирование и разархивирование. Защита информации от компьютерных виру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количественных параметров информационных объектов. Объем памяти, необходимый для хранения объек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.20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иагностическ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КИ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1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количественных параметров информационных процессов. Скорость передачи и обработки объектов, стоимость информационных продуктов, услуг связ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пись средствами ИКТ информации об объектах и о процесс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ружающего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пись изображений и звука с 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личных устройст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пись текстовой информации с  использованием различных устройст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пись музыки с использованием раз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стройств. Запись таблиц результатов измерений и опросов с использованием различных устройст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2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здание и обработка информационных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здание текста посредством 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Проверка правописания, словар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ключение в текст списков, таблиц,  изображений, диаграмм, форму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азы данных. Поиск данных в готовой базе. Создание записей в базе данны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исунки и фотографии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2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иск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ьютерные энциклопедии и справочни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ция в компьютерных сетях, компьютерных источниках информации. Компьютерные и некомпьютерные каталоги, поисковые машины, формулирование запро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3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ирование и моде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ертежи. Двумерная графика. 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андартных графических объ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струирование графических объектов: выделение, объединение, геометрические преобразования фрагментов и компонен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3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аграммы, планы, карты. Простейшие управляемые компьютерные модел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3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тематические инструменты, динамические (электронны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б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аблица как средство моделирования. Ввод данных в готовую таблицу, изменение данных, переход к графическому представлени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4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вод математических формул и вычисления по ним. Представление формульной зависимости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афическом вид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информационн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здание и обработка комплексных информационных объектов в виде печатного текста, веб-страницы, презентации с использованием шаблон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лектронная почта как средство связи;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реписки, приложения к письмам, отправка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лучение сообщ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хранение информационных объектов и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ьютерных сетей и ссылок на них д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дивидуального использования (в том числе и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тернет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ганизация информации в среде коллективного использования информационных ресурсов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5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меры организации коллективного взаимодействия: форум, телеконференция, ча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.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межуточная аттестация (Решение КИМ на ПК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9pt;mso-wrap-distance-right:0pt;mso-wrap-distance-top:0pt;mso-wrap-distance-bottom:0pt;margin-top:62.95pt;mso-position-vertical-relative:page;margin-left: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8043"/>
                        <w:gridCol w:w="2977"/>
                        <w:gridCol w:w="2409"/>
                      </w:tblGrid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ставление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формация. Язык как способ представления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редачи информации: естественные и формальные язы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ормализация описания реальных объектов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цессов, моделирование объектов и  процесс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ретная форма представления информ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Единицы измерения количества информа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дача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цесс передачи информации, источник и приемник информации, сигнал, скорость передачи информа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дирование и декодирование информа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ботка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лгоритм, свойства алгоритмов, способы записи алгоритмов. Блок-схемы. Представление о программирован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лгоритмические конструк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огические значения, операции, выраж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биение задачи на подзадачи, вспомогательный алгорит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рабатываемые объекты: цепочки символов, числа, списки, дерев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ьютер как универсальное устройство обработ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ые компоненты компьютера и их функ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андное взаимодействие пользователя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пьютером, графический интерфейс пользовате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11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граммное обеспечение, его структу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граммное обеспечение общего назнач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2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устройства, используемые в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1.1 Соединение блоков и устройств компьютера, других средств ИКТ; простейшие операции по  правлению (включение и выключение, понимание сигналов о готовности и неполадке и т. д.); использование различных носителей информации, расходных материалов. Гигиенические, эргономические и технические условия безопасной эксплуат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 ИК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здание, именование, сохранение, уда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ъектов, организация их семейств. Файлы и файловая система. Архивирование и разархивирование. Защита информации от компьютерных вирус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ценка количественных параметров информационных объектов. Объем памяти, необходимый для хранения объект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иагностическая рабо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ение КИ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ценка количественных параметров информационных процессов. Скорость передачи и обработки объектов, стоимость информационных продуктов, услуг связ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пись средствами ИКТ информации об объектах и о процесс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ружающего мир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пись изображений и звука с использов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личных устройст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пись текстовой информации с  использованием различных устройст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пись музыки с использованием различ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стройств. Запись таблиц результатов измерений и опросов с использованием различных устройст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здание и обработка информационных объектов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здание текста посредством 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Проверка правописания, словар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ключение в текст списков, таблиц,  изображений, диаграмм, форму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азы данных. Поиск данных в готовой базе. Создание записей в базе данны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исунки и фотографии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иск информации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пьютерные энциклопедии и справочни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формация в компьютерных сетях, компьютерных источниках информации. Компьютерные и некомпьютерные каталоги, поисковые машины, формулирование запрос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ирование и моделирование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ертежи. Двумерная графика. Использ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андартных графических объектов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струирование графических объектов: выделение, объединение, геометрические преобразования фрагментов и компонент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аграммы, планы, карты. Простейшие управляемые компьютерные модел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тематические инструменты, динамические (электронны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блицы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аблица как средство моделирования. Ввод данных в готовую таблицу, изменение данных, переход к графическому представлени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вод математических формул и вычисления по ним. Представление формульной зависимост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рафическом вид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информационной среды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здание и обработка комплексных информационных объектов в виде печатного текста, веб-страницы, презентации с использованием шаблон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Электронная почта как средство связи; прави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реписки, приложения к письмам, отправка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лучение сообщ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хранение информационных объектов и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пьютерных сетей и ссылок на них д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дивидуального использования (в том числе и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тернет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рганизация информации в среде коллективного использования информационных ресурсов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меры организации коллективного взаимодействия: форум, телеконференция, ча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.20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межуточная аттестация (Решение КИМ на ПК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0c36">
    <w:name w:val="c0 c36"/>
    <w:basedOn w:val="Style6"/>
    <w:qFormat/>
    <w:rPr/>
  </w:style>
  <w:style w:type="character" w:styleId="C10c36">
    <w:name w:val="c10 c36"/>
    <w:basedOn w:val="Style6"/>
    <w:qFormat/>
    <w:rPr/>
  </w:style>
  <w:style w:type="character" w:styleId="C0">
    <w:name w:val="c0"/>
    <w:basedOn w:val="Style6"/>
    <w:qFormat/>
    <w:rPr/>
  </w:style>
  <w:style w:type="character" w:styleId="C10">
    <w:name w:val="c1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qFormat/>
    <w:rPr>
      <w:i/>
      <w:sz w:val="28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52">
    <w:name w:val="c52"/>
    <w:qFormat/>
    <w:rPr/>
  </w:style>
  <w:style w:type="character" w:styleId="C56">
    <w:name w:val="c56"/>
    <w:qFormat/>
    <w:rPr/>
  </w:style>
  <w:style w:type="character" w:styleId="C22">
    <w:name w:val="c22"/>
    <w:qFormat/>
    <w:rPr/>
  </w:style>
  <w:style w:type="character" w:styleId="Style14">
    <w:name w:val="Перечень Знак"/>
    <w:qFormat/>
    <w:rPr>
      <w:rFonts w:eastAsia="Calibri"/>
      <w:sz w:val="28"/>
      <w:szCs w:val="22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111">
    <w:name w:val="ОснТкст11"/>
    <w:basedOn w:val="Normal"/>
    <w:qFormat/>
    <w:pPr>
      <w:autoSpaceDE w:val="false"/>
      <w:ind w:firstLine="357"/>
      <w:jc w:val="both"/>
    </w:pPr>
    <w:rPr>
      <w:sz w:val="22"/>
      <w:szCs w:val="22"/>
    </w:rPr>
  </w:style>
  <w:style w:type="paragraph" w:styleId="Style22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5"/>
    </w:pPr>
    <w:rPr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48:00Z</dcterms:created>
  <dc:creator>Admin</dc:creator>
  <dc:description/>
  <cp:keywords/>
  <dc:language>en-US</dc:language>
  <cp:lastModifiedBy>HP</cp:lastModifiedBy>
  <cp:lastPrinted>2013-10-11T03:58:00Z</cp:lastPrinted>
  <dcterms:modified xsi:type="dcterms:W3CDTF">2023-10-28T19:20:00Z</dcterms:modified>
  <cp:revision>3</cp:revision>
  <dc:subject/>
  <dc:title>Учебно-тематический план</dc:title>
</cp:coreProperties>
</file>