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ЯСЕНЬ» С.ИМ. 9 ЯНВАРЯ ОРЕНБУРГ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ПЕДАГОГИЧЕСКИХ РАБОТНИКОВ СОО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51"/>
        <w:gridCol w:w="2145"/>
        <w:gridCol w:w="651"/>
        <w:gridCol w:w="992"/>
        <w:gridCol w:w="992"/>
        <w:gridCol w:w="1276"/>
        <w:gridCol w:w="1418"/>
        <w:gridCol w:w="1918"/>
        <w:gridCol w:w="3043"/>
      </w:tblGrid>
      <w:tr>
        <w:trPr>
          <w:trHeight w:val="1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 учителя (полность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бразовательной организации, год окончания, специальность по диплому, квалифик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едагогический ст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ая степень                                                   (какая, год присво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икацион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подаваемый предм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конкурсах профессионального мастерст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рсы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сагутова Алсу Фархат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ГГПУ, 2011 ОГАУ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усский язык и литература с дополнительной специальностью английский язык,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сск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язык и 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«Мой наставник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«Школа современного учителя литературы» 100 ч., 2021 год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нгаева Зульфира Хамидулл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 2012, АНО ДПО "Волгоградская Гуманитарная Академия профессиональной подготовки специалисторв социальной сферы", 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Москов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институт профессиональной переподготовки и повышения квалификации педагогов «Особенности подготовки к сдаче ЕГЭ по математике в условиях реализации ФГОС СОО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72 ча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2023г. 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ньши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Анна Валентин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ктюбинский педагогический институт, 1994, математика информатика, учитель математ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урок. «Развитие функциональной грамотности у обучающихся средствами математики», 108  часов, 2023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янкина Ольга Никола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ГПИ (Башкирский государственный педагогический институт),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английского и французского язы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урок. «Особенности подготовки к проведению ВПР в рамках мониторинга качества образования обучающихся по учебному предмету "Английский язык" в условиях реализации ФГОС ООО и ФГОС СОО» 36 часов, 2023 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сто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Олеся Александ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ГП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2018, учитель английского язы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урок. «Особенности подготовки к проведению ВПР в рамках мониторинга качества образования обучающихся по учебному предмету "Английский язык" в условиях реализации ФГОС ООО и ФГОС СОО» 36 часов, 2023 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нчарова Светлана Владими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юменский государственный университет, 1987, История. Преподователь истории и обществовед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, 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. «Федеральный государственный образовательный стандарт  ООО и СОО по истории: требования к современному уроку», 144 час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2023г. 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аспирова Светлана Александров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ГПУ 1999, учитель географии, ге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иология,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Образовательный портал «Продлёнка».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"Развитие естественно- научной грамотности обучающихся на уроках биологии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часов, 2023 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лтавченко Марина серге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У ВПО ОГП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2011, информа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государственное образовательное частное учреждение высшего образования «Московский финансово-промышленный университет «Синергия» «Методика и практика преподавания программирования на языке Python»  , 84 часа, апрель 2023 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елдак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Сергей Никола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ГПИ им. В.П. Чкалова , 1987, учитель средней школы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изика, математик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БПОУ «Педагогический колледж им. Н.К. Калугина» г. Оренбурга, «Реализация требований обнавлённых ФГОС НОО, ФГОС ООО в работе учителя», 36 часов, 2022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сыров Даниил Рамил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ГПУ, 2021. Педагогическое образование, безопасность жизнедеятельност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БПОУ «Педагогический колледж им. Н.К. Калугина» г. Оренбурга, «Реализация требований обнавлённых ФГОС НОО, ФГОС ООО в работе учителя», 36 часов, 2022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иматдин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Руслан Равиль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ический колледж им. Н.К. Калугина г. Оренбург, 2019, учитель физической куль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БОУ ВО «Адаптивная физическая культура», 72 ч., 2022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гумено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Виктория Ринат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У ВПО «ОГПУ», 2020Бакалавр. Учитель литературы. Биология и хим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Дебют год», «Молодая педагогическая семья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БУ ДПО Республика Марий Эл "Марийский институт образования «Совершенствование профессионально- личностных компетенций педагога», 2022 год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ябье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Екатерина Олег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У ВПО «ОГПУ» Бакалавр. Педагогическое образование (с двумя профилями подготовки). Учитель биологии и географ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,20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педагогический портал «Солнечный свет» «Педагогика и методика преподавания географии в условиях реализации ФГО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часа, 2022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ано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Нина Владими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ГП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, психолого-педагогическое образ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психо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урок. «Профориентация школьников: психология и выбор профессии», 2022г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0:00Z</dcterms:created>
  <dc:creator>Пользователь 1</dc:creator>
  <dc:description/>
  <dc:language>en-US</dc:language>
  <cp:lastModifiedBy>79225</cp:lastModifiedBy>
  <dcterms:modified xsi:type="dcterms:W3CDTF">2023-11-12T12:46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19555AA9C4034A641860C2A53F1EA_13</vt:lpwstr>
  </property>
  <property fmtid="{D5CDD505-2E9C-101B-9397-08002B2CF9AE}" pid="3" name="KSOProductBuildVer">
    <vt:lpwstr>1049-12.2.0.13266</vt:lpwstr>
  </property>
</Properties>
</file>