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ЯСЕНЬ» С.ИМ. 9 ЯНВАРЯ ОРЕНБУРГ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ПЕДАГОГИЧЕСКИХ РАБОТНИКОВ ООО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51"/>
        <w:gridCol w:w="2145"/>
        <w:gridCol w:w="651"/>
        <w:gridCol w:w="992"/>
        <w:gridCol w:w="992"/>
        <w:gridCol w:w="1276"/>
        <w:gridCol w:w="1418"/>
        <w:gridCol w:w="1918"/>
        <w:gridCol w:w="3043"/>
      </w:tblGrid>
      <w:tr>
        <w:trPr>
          <w:trHeight w:val="1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 учителя (полностью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бразовательной организации, год окончания, специальность по диплому, квалифик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едагогический ст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учная степень                                                   (какая, год присво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лификацион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подаваемый предм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в конкурсах профессионального мастерст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рсы</w:t>
            </w:r>
          </w:p>
        </w:tc>
      </w:tr>
      <w:tr>
        <w:trPr>
          <w:trHeight w:val="1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арико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Светлана Пет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У ВПО "ОГПУ", 20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итель русского языка и литера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сск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урок.  "Методика обучения русскому языку в образовательных организациях в условиях реализации ФГОС". 36 часов, ноябрь 2023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горная Антонина Викто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У ВПО «ОГПУ», 2011, Русский язык и литература», учитель русского языка и литературы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«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/>
              </w:rPr>
              <w:t>Videouroki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» 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"Система работы по развитию связной речи учащихся на уроках русского языка и литературы"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, 72 часа, 2023 год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сагутова Алсу Фархат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ГГПУ, 2011 ОГАУ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усский язык и литература с дополнительной специальностью английский язык, эконом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сск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язык и 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«Мой наставник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 «Школа современного учителя литературы» 100 ч., 2021 год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розова Наталья Витал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ГПИ 1993, русский язык и литерату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усский язык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урок. «Формирование семейных ценностей у школьников на уроках литературы в условиях реализации ФГОС» 36ч, 2023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й Ильвира Али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У ВПО «ОГПУ», 2015, учитель русского языка и литера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Инфоурок "Методика обучения русскому языку в образовательных организациях в условиях реализации ФГОС" 144 часа.,2023г 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нгаева Зульфира Хамидулл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У 2012, АНО ДПО "Волгоградская Гуманитарная Академия профессиональной подготовки специалисторв социальной сферы", 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Москов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институт профессиональной переподготовки и повышения квалификации педагогов «Особенности подготовки к сдаче ЕГЭ по математике в условиях реализации ФГОС СОО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72 ча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2023г. 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аньшина Ан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Валентин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ктюбинский педагогический институт, 1994, математика информатика, учитель математ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урок. «Развитие функциональной грамотности у обучающихся средствами математики», 108  часов, 2023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амбазо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Инна Юр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ГБОУ ВО "Оренбургский государственный педагогический университе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сковская академия профессиональных компетенций по программе "Педагогическое образование:Теория и методика начального образования с дополнительной подготовкой в области преподавания англ, педагогическое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урок. «Особенности подготовки к проведению ВПР в рамках мониторинга качества образования обучающихся по учебному предмету "математика" в условиях реализации ФГОС ООО».. педагогов.72 часа. 2023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панова Салтанат Сапа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ГОУ ВПО "ОГПУ", 2011, учитель английского и немецкого языков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урок. «Особенности подготовки к проведению ВПР в рамках мониторинга качества образования обучающихся по учебному предмету "Английский язык" в условиях реализации ФГОС ООО и ФГОС СОО» 36 часов,  2023 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янкина Ольга Никола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ГПИ (Башкирский государственный педагогический институт),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читель английского и французского язык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урок. «Особенности подготовки к проведению ВПР в рамках мониторинга качества образования обучающихся по учебному предмету "Английский язык" в условиях реализации ФГОС ООО и ФГОС СОО» 36 часов, 2023 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стова Олеся Александ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ГП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2018, учитель английского язы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язы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урок. «Особенности подготовки к проведению ВПР в рамках мониторинга качества образования обучающихся по учебному предмету "Английский язык" в условиях реализации ФГОС ООО и ФГОС СОО» 36 часов, 2023 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нчарова Светлана Владими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юменский государственный университет, 1987, История. Преподователь истории и обществовед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р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, 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Инфоур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. «Федеральный государственный образовательный стандарт  ООО и СОО по истории: требования к современному уроку», 144 час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2023г. 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аро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Наталья Владими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ГПУ 2013, по специальности «История», учитель истори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тория, обществозн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сковский Государственный университет имени М.В. Ломоносова "Теория и методика преподавания права в школе»",108 часов, 2023 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аспирова Светлана Александров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ГПУ 1999, учитель географии, географ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Образовательный портал «Продлёнка».</w:t>
            </w: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"Развитие естественно- научной грамотности обучающихся на уроках биологии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часов, 2023 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лтавченко Марина серге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У ВПО ОГП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2011, информати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государственное образовательное частное учреждение высшего образования «Московский финансово-промышленный университет «Синергия» «Методика и практика преподавания программирования на языке Python»  , 84 часа, апрель 2023 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елдак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Сергей Никола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ГПИ им. В.П. Чкалова , 1987, учитель средней школы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Физика, математик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БПОУ «Педагогический колледж им. Н.К. Калугина» г. Оренбурга, «Реализация требований обнавлённых ФГОС НОО, ФГОС ООО в работе учителя», 36 часов, 2022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сыров Даниил Рамил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ГПУ, 2021. Педагогическое образование, безопасность жизнедеятельност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Ж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, 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БПОУ «Педагогический колледж им. Н.К. Калугина» г. Оренбурга, «Реализация требований обнавлённых ФГОС НОО, ФГОС ООО в работе учителя», 36 часов, 2022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иматдин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Руслан Равиль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дагогический колледж им. Н.К. Калугина г. Оренбург, 2019, учитель физической культур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куль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ГБОУ ВО «Адаптивная физическая культура», 72 ч., 2022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хова Оксана Серге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У ВПО «Магнитогорский государственный университет» 2007, «Прикладная математика и информатика», «Математик, системный программист» . Обучение АНО «НИИДПО» «учитель (преподаватель) информатики и ИКТ. Репититор по информатике и ИКТ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урок. «Использование компьютерных технологий в процессе обучения информатике в условиях реализации ФГОС», 36 часов, 2023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фова Валентина Пет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У ВПО "ОГУ", учитель технологии и предпринимательства по специальности Технология и предприним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моленск. "Специфика преподавания технологии с учетом реализации ФГОС", 108 часов, 2022г. "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гуменова Виктория Ринат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У ВПО «ОГПУ», 2020Бакалавр. Учитель литературы. Биология и хим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Дебют год», «Молодая педагогическая семья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БУ ДПО Республика Марий Эл "Марийский институт образования «Совершенствование профессионально- личностных компетенций педагога», 2022 год 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ыганова Екатерина Вячеслав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ГИИ, Преподаватель, руководитель хорового коллектива, хормейсте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БПОУ «Педагогический колледж им. Н.К. Калугина» г. Оренбурга, «Реализация требований обнавлённых ФГОС НОО, ФГОС ООО в работе учителя», 36 часов, 2022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лябье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Екатерина Олег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У ВПО «ОГПУ» Бакалавр. Педагогическое образование (с двумя профилями подготовки). Учитель биологии и географ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,20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 педагогический портал «Солнечный свет» «Педагогика и методика преподавания географии в условиях реализации ФГО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часа, 2022г.</w:t>
            </w:r>
          </w:p>
        </w:tc>
      </w:tr>
      <w:tr>
        <w:trPr>
          <w:trHeight w:val="8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Юркова Олеся Викто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ГАУ, 2008, учитель изобразительного искусств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.тьюте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урок «Тьюторское сопровождение в образовательных организациях» 270 часов.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"Инфоурок" «Изобразительное искусство: теория и методика преподавания в образовательной организации» 600 часов, 2020г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0:00Z</dcterms:created>
  <dc:creator>Пользователь 1</dc:creator>
  <dc:description/>
  <dc:language>en-US</dc:language>
  <cp:lastModifiedBy>79225</cp:lastModifiedBy>
  <dcterms:modified xsi:type="dcterms:W3CDTF">2023-11-12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98ACF56FA4AD0989990768CCEC8A4_13</vt:lpwstr>
  </property>
  <property fmtid="{D5CDD505-2E9C-101B-9397-08002B2CF9AE}" pid="3" name="KSOProductBuildVer">
    <vt:lpwstr>1049-12.2.0.13266</vt:lpwstr>
  </property>
</Properties>
</file>