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411466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95004ac-0325-4a6a-a8e5-2c93d6415ed4"/>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5d24b9b-788f-4023-ad12-bb68ca462638"/>
      <w:r>
        <w:rPr>
          <w:rFonts w:cs="Times New Roman" w:ascii="Times New Roman" w:hAnsi="Times New Roman"/>
          <w:b/>
          <w:color w:val="000000"/>
          <w:sz w:val="28"/>
          <w:lang w:val="ru-RU"/>
        </w:rPr>
        <w:t>Управление образования МО Оренбургский район</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Школа Ясень"</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С.П. Старик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79 от 01.09.2023</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919799)</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09d4a8bd-a740-4b68-9a91-e6e2a21f2842"/>
      <w:r>
        <w:rPr>
          <w:rFonts w:cs="Times New Roman" w:ascii="Times New Roman" w:hAnsi="Times New Roman"/>
          <w:b/>
          <w:color w:val="000000"/>
          <w:sz w:val="28"/>
          <w:lang w:val="ru-RU"/>
        </w:rPr>
        <w:t>с.им.9 января</w:t>
      </w:r>
      <w:bookmarkEnd w:id="3"/>
      <w:r>
        <w:rPr>
          <w:rFonts w:cs="Times New Roman" w:ascii="Times New Roman" w:hAnsi="Times New Roman"/>
          <w:b/>
          <w:color w:val="000000"/>
          <w:sz w:val="28"/>
          <w:lang w:val="ru-RU"/>
        </w:rPr>
        <w:t xml:space="preserve">‌ </w:t>
      </w:r>
      <w:bookmarkStart w:id="4" w:name="77cc5032-9da0-44ec-8377-34a5a5a99395"/>
      <w:r>
        <w:rPr>
          <w:rFonts w:cs="Times New Roman" w:ascii="Times New Roman" w:hAnsi="Times New Roman"/>
          <w:b/>
          <w:color w:val="000000"/>
          <w:sz w:val="28"/>
          <w:lang w:val="ru-RU"/>
        </w:rPr>
        <w:t>2023-2024 год</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14114667"/>
      <w:bookmarkStart w:id="6" w:name="block-14114666"/>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b1cb9ba3-8936-440c-ac0f-95944fbe2f65"/>
      <w:r>
        <w:rPr>
          <w:rFonts w:cs="Times New Roman" w:ascii="Times New Roman" w:hAnsi="Times New Roman"/>
          <w:color w:val="000000"/>
          <w:sz w:val="28"/>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14114666"/>
      <w:bookmarkStart w:id="9" w:name="block-14114668"/>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экологии. Защита окружающей среды.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8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до 1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500–7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а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ackboar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имён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Экотуризм.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ужд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до 600–8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xml:space="preserve">-, </w:t>
      </w:r>
      <w:r>
        <w:rPr>
          <w:rFonts w:cs="Times New Roman" w:ascii="Times New Roman" w:hAnsi="Times New Roman"/>
          <w:color w:val="000000"/>
          <w:sz w:val="28"/>
        </w:rPr>
        <w:t>post</w:t>
      </w:r>
      <w:r>
        <w:rPr>
          <w:rFonts w:cs="Times New Roman" w:ascii="Times New Roman" w:hAnsi="Times New Roman"/>
          <w:color w:val="000000"/>
          <w:sz w:val="28"/>
          <w:lang w:val="ru-RU"/>
        </w:rPr>
        <w:t xml:space="preserve">-, </w:t>
      </w:r>
      <w:r>
        <w:rPr>
          <w:rFonts w:cs="Times New Roman" w:ascii="Times New Roman" w:hAnsi="Times New Roman"/>
          <w:color w:val="000000"/>
          <w:sz w:val="28"/>
        </w:rPr>
        <w:t>pre</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14114668"/>
      <w:bookmarkStart w:id="11" w:name="block-14114669"/>
      <w:bookmarkEnd w:id="10"/>
      <w:bookmarkEnd w:id="11"/>
      <w:r>
        <w:rPr>
          <w:rFonts w:cs="Times New Roman" w:ascii="Times New Roman" w:hAnsi="Times New Roman"/>
          <w:color w:val="000000"/>
          <w:sz w:val="28"/>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являть закономерности в языковых явлениях изучаемого иностранного (английского) язык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учной лингвистической терминологией и ключевыми понятия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ценивать достоверность информации, её соответствие морально-этическим нормам;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созданный речевой продукт в случае необходимос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риски и своевременно принимать решения по их снижению;</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х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метапредметными умениями, позволяющи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ть учебную деятельность по овладению иностранным язы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гов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 излагать результаты выполненной проектной работы (объём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аудир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исьменная реч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владеть орфограф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построф, точку, вопросительный и восклицательный зна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il-/ir-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pPr>
      <w:bookmarkStart w:id="12" w:name="block-14114669"/>
      <w:bookmarkStart w:id="13" w:name="block-14114670"/>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color w:val="000000"/>
                <w:sz w:val="24"/>
              </w:rPr>
              <w:t>Проблемы и решения. Права и обязанности старшеклассни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мир профессий. Проблемы выбора профессии. Роль иностранного языка в планах на будуще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 Стихийные бедствия. Условия проживания в городской и 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color w:val="000000"/>
                <w:sz w:val="24"/>
              </w:rPr>
              <w:t>Выбор профессии. Альтернативы в продолжении образов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ностранного языка в повседневной жизни и профессиональной деятельности в современном мир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спорта в современной жизни: виды спорта, экстремальный спорт, спортивные соревнования, Олимпийские иг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Экотуризм.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Природа. Проблемы экологии. Защита окружающей среды. Проживание в городской/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4114670"/>
      <w:bookmarkStart w:id="15" w:name="block-14114671"/>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46"/>
        <w:gridCol w:w="4685"/>
        <w:gridCol w:w="1114"/>
        <w:gridCol w:w="1841"/>
        <w:gridCol w:w="1910"/>
        <w:gridCol w:w="1423"/>
        <w:gridCol w:w="2221"/>
      </w:tblGrid>
      <w:tr>
        <w:trPr>
          <w:trHeight w:val="144"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фликтные ситуации, их предупреждение и решени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 семь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семьи. Конфликтные ситуации. Семейные истор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друга/друзей. Черты характер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человека, любимого литературного персонаж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литературного персонаж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истика человека, литературного персонаж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ечебная дие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о здоровьем. Самочувствие. Отказ от вредных привыче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ое питание. Питание дома/в ресторан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ое питание Выбор продукто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ещение врача. Медицинские услуг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система стран изучаемого язы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других стран. Переписка в зарубежными сверстникам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стандартные программы обуче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и обязанности старшекласснико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ьное образование, школьная жизнь, школьные праздники. Переписка с зарубежными сверстниками. Взаимоотношения в школе. Проблемы и решения. </w:t>
            </w:r>
            <w:r>
              <w:rPr>
                <w:rFonts w:cs="Times New Roman" w:ascii="Times New Roman" w:hAnsi="Times New Roman"/>
                <w:color w:val="000000"/>
                <w:sz w:val="24"/>
              </w:rPr>
              <w:t>Права и обязанности старшеклассни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профессии. Работа мечт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в Росс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остранного языка в планах на будуще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мир профессий. Проблемы выбора профессии. Роль иностранного языка в планах на будуще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овременный мир профессий. Проблемы выбора профессии. Роль иностранного языка в планах на будуще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современном обществе. Совместные планы, приглашения, праздник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активного отдых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Музыка. Кин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Популярная музы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Электронная музы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од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Трат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Заработо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Финансовая грамотность</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зм. Виды путешестви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с семьей/друзьям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по России и зарубежным страна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год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путешествий. Круиз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Путешествия по России и зарубежным страна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Туризм. Виды отдыха. Путешествия по России и зарубежным страна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Борьба с мусоро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рязнение окружающей среды: загрязнение воды, воздуха, почв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Исчезающие выды животных. </w:t>
            </w:r>
            <w:r>
              <w:rPr>
                <w:rFonts w:cs="Times New Roman" w:ascii="Times New Roman" w:hAnsi="Times New Roman"/>
                <w:color w:val="000000"/>
                <w:sz w:val="24"/>
              </w:rPr>
              <w:t>Охра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Борьба с отходами. </w:t>
            </w:r>
            <w:r>
              <w:rPr>
                <w:rFonts w:cs="Times New Roman" w:ascii="Times New Roman" w:hAnsi="Times New Roman"/>
                <w:color w:val="000000"/>
                <w:sz w:val="24"/>
              </w:rPr>
              <w:t>Переработ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ие условия проживания. Плюсы и минус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менитые природные заповедники мир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овторное использование ресурсо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поведники Росс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сельской мест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 Стихийные бедствия. Условия проживания в городской и сельской мест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Гаджеты. Влияние на жизнь</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есс. Научная фантасти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джеты. Перспективы и последств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клад стран изучаемого языка в развитие науки. </w:t>
            </w:r>
            <w:r>
              <w:rPr>
                <w:rFonts w:cs="Times New Roman" w:ascii="Times New Roman" w:hAnsi="Times New Roman"/>
                <w:color w:val="000000"/>
                <w:sz w:val="24"/>
              </w:rPr>
              <w:t>Технический прогресс</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изобретени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на благо окружающей сред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Технический прогресс: перспективы и последствия. </w:t>
            </w:r>
            <w:r>
              <w:rPr>
                <w:rFonts w:cs="Times New Roman" w:ascii="Times New Roman" w:hAnsi="Times New Roman"/>
                <w:color w:val="000000"/>
                <w:sz w:val="24"/>
              </w:rPr>
              <w:t>Современные средства связи (мобильные телефоны, смартфоны, планшеты, компьютер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ные и спортивные традиц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Национальные праздники и обыча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а. Национальные блюд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кухн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исатель</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аяся личность страны изучаемого языка. </w:t>
            </w:r>
            <w:r>
              <w:rPr>
                <w:rFonts w:cs="Times New Roman" w:ascii="Times New Roman" w:hAnsi="Times New Roman"/>
                <w:color w:val="000000"/>
                <w:sz w:val="24"/>
              </w:rPr>
              <w:t>Писатель</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 xml:space="preserve">.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еве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2</w:t>
            </w:r>
            <w:r>
              <w:rPr>
                <w:rFonts w:cs="Times New Roman" w:ascii="Times New Roman" w:hAnsi="Times New Roman"/>
                <w:color w:val="000000"/>
                <w:sz w:val="24"/>
              </w:rPr>
              <w:t xml:space="preserve">.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2</w:t>
            </w:r>
            <w:r>
              <w:rPr>
                <w:rFonts w:cs="Times New Roman" w:ascii="Times New Roman" w:hAnsi="Times New Roman"/>
                <w:color w:val="000000"/>
                <w:sz w:val="24"/>
                <w:lang w:val="ru-RU"/>
              </w:rPr>
              <w:t>2</w:t>
            </w:r>
            <w:r>
              <w:rPr>
                <w:rFonts w:cs="Times New Roman" w:ascii="Times New Roman" w:hAnsi="Times New Roman"/>
                <w:color w:val="000000"/>
                <w:sz w:val="24"/>
              </w:rPr>
              <w:t>.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Космонавт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Обобщение по теме: «</w:t>
            </w:r>
            <w:r>
              <w:rPr>
                <w:rFonts w:cs="Times New Roman" w:ascii="Times New Roman" w:hAnsi="Times New Roman"/>
                <w:color w:val="000000"/>
                <w:sz w:val="24"/>
                <w:lang w:val="ru-RU"/>
              </w:rPr>
              <w:t>Страна изучаемого языка. Культурные и спортивные традиц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межуточная аттестация. Результат выполнения тематических проверочных рабо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11 КЛАСС </w:t>
      </w:r>
    </w:p>
    <w:tbl>
      <w:tblPr>
        <w:tblW w:w="14040" w:type="dxa"/>
        <w:jc w:val="left"/>
        <w:tblInd w:w="-107" w:type="dxa"/>
        <w:tblLayout w:type="fixed"/>
        <w:tblCellMar>
          <w:top w:w="50" w:type="dxa"/>
          <w:left w:w="100" w:type="dxa"/>
          <w:bottom w:w="0" w:type="dxa"/>
          <w:right w:w="108" w:type="dxa"/>
        </w:tblCellMar>
      </w:tblPr>
      <w:tblGrid>
        <w:gridCol w:w="835"/>
        <w:gridCol w:w="4752"/>
        <w:gridCol w:w="1134"/>
        <w:gridCol w:w="1841"/>
        <w:gridCol w:w="1910"/>
        <w:gridCol w:w="1347"/>
        <w:gridCol w:w="2221"/>
      </w:tblGrid>
      <w:tr>
        <w:trPr>
          <w:trHeight w:val="144"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4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личностные отношения. Решение конфликтных ситуаций. </w:t>
            </w:r>
            <w:r>
              <w:rPr>
                <w:rFonts w:cs="Times New Roman" w:ascii="Times New Roman" w:hAnsi="Times New Roman"/>
                <w:color w:val="000000"/>
                <w:sz w:val="24"/>
              </w:rPr>
              <w:t>Семейные уз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традиции и обычаи в стране изучаем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истории. Историческая спра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Отношения между поколени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 членами семьи и знакомыми в художественной литерату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заимоува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Распределение обязанн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Эмоции и чув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Конфликтные ситуации: их предупреждение и реш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дение человека в экстремальной ситуации. </w:t>
            </w:r>
            <w:r>
              <w:rPr>
                <w:rFonts w:cs="Times New Roman" w:ascii="Times New Roman" w:hAnsi="Times New Roman"/>
                <w:color w:val="000000"/>
                <w:sz w:val="24"/>
              </w:rPr>
              <w:t>Характ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по теме "Внешность и характеристика человека,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аз от вредных привычек. Здоровый образ жиз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Борьба со стресс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лезные привы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та о здоровье. Самочувств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сещение врач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балансированное пит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ерстниками. Проблема буллин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Взаимоотношения в школе с преподавателями и друзь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школьных конфликтов. Проблемы и ре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профессии. Цели и меч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тернативы в продолжении образования. Последний год в шко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ая школа. Университ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Зов серд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выпускным экзаме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ни иностранных языков. Международный язык общ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коммуникации. Исто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учение иностранного языка для работы и дальнейшего обу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есто иностранного языка в повседневной жизни и профессиональной деятельности в современном ми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обществе. Заработок для подростков. Выбор профессии в современном обще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Дружб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ые ценности. Ориенти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ь и путь в жизни каждого молодого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астие молодежи в жизни об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тремальные виды спор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соревн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 в жизни каждого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ль спорта в современной жизни: виды спорта, экстремальный спорт, спортивные соревнования, Олимпийские иг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Виды транстпор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поездки. Регистрация. Организационные моменты путеше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Любимое мест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ультуры и поведения в другой стране при путешеств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тур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Туризм. Виды отдыха. Экотуризм. Путешествия по России и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Экотуризм. Путешествия по России и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живание в городской и сльской местности. </w:t>
            </w:r>
            <w:r>
              <w:rPr>
                <w:rFonts w:cs="Times New Roman" w:ascii="Times New Roman" w:hAnsi="Times New Roman"/>
                <w:color w:val="000000"/>
                <w:sz w:val="24"/>
              </w:rPr>
              <w:t>Сравнение. Преимущества и недоста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Утилизация мус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роблемы и ре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 гор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хранение флоры и фау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жизни в гор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сельской мес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ырубка леса и загрязнение возду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Другие формы жиз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оке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заповед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гаджеты. Проблемы и последствия для молодеж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й прогресс. Онлайн возмо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ернет-безопас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се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контроль по теме "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Крупные гор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ы изучаем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Страницы ис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обычаи жизни в стране изучаем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Дворцы и усадьб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традиции и особенности родной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смоса. Вклад родной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ц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ичности страны изучаемого языка. </w:t>
            </w:r>
            <w:r>
              <w:rPr>
                <w:rFonts w:cs="Times New Roman" w:ascii="Times New Roman" w:hAnsi="Times New Roman"/>
                <w:color w:val="000000"/>
                <w:sz w:val="24"/>
              </w:rPr>
              <w:t>Пис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изучаемого языка. </w:t>
            </w:r>
            <w:r>
              <w:rPr>
                <w:rFonts w:cs="Times New Roman" w:ascii="Times New Roman" w:hAnsi="Times New Roman"/>
                <w:color w:val="000000"/>
                <w:sz w:val="24"/>
              </w:rPr>
              <w:t>Выдающиеся медицинские работ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е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ичности заруб стран. Спортсм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класс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14114671"/>
      <w:bookmarkStart w:id="17" w:name="block-14114672"/>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8" w:name="block-14114672"/>
      <w:bookmarkStart w:id="19" w:name="block-14114672"/>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7:31:00Z</dcterms:created>
  <dc:creator>HP</dc:creator>
  <dc:description/>
  <dc:language>en-US</dc:language>
  <cp:lastModifiedBy>HP</cp:lastModifiedBy>
  <cp:lastPrinted>2023-09-15T12:53:00Z</cp:lastPrinted>
  <dcterms:modified xsi:type="dcterms:W3CDTF">2023-10-28T17:31:00Z</dcterms:modified>
  <cp:revision>2</cp:revision>
  <dc:subject/>
  <dc:title/>
</cp:coreProperties>
</file>