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43636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МО Оренбург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БОУ "Школа Ясень"</w:t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С.П. 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79  от 01.09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035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436360"/>
      <w:bookmarkStart w:id="4" w:name="block-343635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36358"/>
      <w:bookmarkStart w:id="7" w:name="block-343635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436357"/>
      <w:bookmarkStart w:id="9" w:name="block-3436359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10" w:name="block-3436359"/>
      <w:bookmarkStart w:id="11" w:name="block-343635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436356"/>
      <w:bookmarkStart w:id="13" w:name="block-343635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599"/>
        <w:gridCol w:w="113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ножество, операции над множествами и их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оая работа за 1 полегод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за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  выполнения тематических проверочных работ.</w:t>
            </w:r>
          </w:p>
        </w:tc>
      </w:tr>
      <w:tr>
        <w:trPr>
          <w:trHeight w:val="144" w:hRule="atLeast"/>
        </w:trPr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8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436355"/>
      <w:bookmarkStart w:id="15" w:name="block-343636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3436361"/>
      <w:bookmarkStart w:id="17" w:name="block-343636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5:00Z</dcterms:created>
  <dc:creator>HP</dc:creator>
  <dc:description/>
  <dc:language>en-US</dc:language>
  <cp:lastModifiedBy>Анна Валентиновна</cp:lastModifiedBy>
  <dcterms:modified xsi:type="dcterms:W3CDTF">2023-11-22T09:55:00Z</dcterms:modified>
  <cp:revision>2</cp:revision>
  <dc:subject/>
  <dc:title/>
</cp:coreProperties>
</file>