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НА РАБОЧУЮ ПРОГРАММУ ПО </w:t>
      </w:r>
      <w:r>
        <w:rPr>
          <w:rFonts w:cs="Times New Roman" w:ascii="Times New Roman" w:hAnsi="Times New Roman"/>
          <w:b/>
          <w:sz w:val="24"/>
          <w:szCs w:val="24"/>
        </w:rPr>
        <w:t>УЧЕБНОМУ КУРСУ «ОСНОВЫ СМЫСЛОВОГО ЧТ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Программа «Стратегии смыслового чтения и работы с текстом»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, к структуре основной образовательной программы, к условиям реализации основной образовательной программы основного общего образовании.;  на  основе междисциплинарной программы основного общего образования          «Стратегии смыслового чтения и работа с тексто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Программа курса «Основы смыслового чтения» (5-9 кл.)  рассчитана на 34 часа (1час в неде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Рабочая программа имеет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формирование навыков смыслового чтение и работы с содержащейся в текстах информац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воспитание грамотного компетентного читателя, человека, имеющего стойкую привычку к познанию мира и самого себя, человека с высоким уровнем языковой культуры, культуры чувств и мыш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Программа способствует решению следующих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color w:val="1A1A1A"/>
          <w:sz w:val="24"/>
          <w:szCs w:val="24"/>
        </w:rPr>
        <w:t>на ступени основного общего образова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Научить осознанному чтению литературных, учебных, научно-познавательных текстов и инструкций, соответствующих возраст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Сформировать элементарные навыки чтения информации, представленной в наглядно символической форм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Обучить навыкам работы с текстами, содержащими рисунки, таблицы, диаграммы, схемы,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Обеспечить осмысление текстовой информации, научить приобретать и систематизировать научные зн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Создать условия для овладения системой познавательных, коммуникативных, регулятив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5. Развить чувство языка, умения и навыки связной речи, речевую культур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34:00Z</dcterms:created>
  <dc:creator>МБОУ Школа Ясень</dc:creator>
  <dc:description/>
  <cp:keywords/>
  <dc:language>en-US</dc:language>
  <cp:lastModifiedBy>МБОУ Школа Ясень</cp:lastModifiedBy>
  <dcterms:modified xsi:type="dcterms:W3CDTF">2023-10-31T14:49:00Z</dcterms:modified>
  <cp:revision>3</cp:revision>
  <dc:subject/>
  <dc:title/>
</cp:coreProperties>
</file>